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признании утратившим силу решения Городской Думы города Калуги                     от 18.02.2015 № 19 «Об утверждении Положения о народных советах в муниципальном образовании «Город Кал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ризнать утратившим силу решение Городской Думы города Калуги                         от 18.02.2015 № 19 «Об утверждении Положения о народных советах                                      в муниципальном образовании «Город Кал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8:00Z</dcterms:created>
  <dc:creator>makarovaaa</dc:creator>
  <dc:description/>
  <cp:keywords/>
  <dc:language>en-US</dc:language>
  <cp:lastModifiedBy>kolesnikova</cp:lastModifiedBy>
  <cp:lastPrinted>2025-01-27T15:14:00Z</cp:lastPrinted>
  <dcterms:modified xsi:type="dcterms:W3CDTF">2025-01-30T05:52:00Z</dcterms:modified>
  <cp:revision>3</cp:revision>
  <dc:subject/>
  <dc:title>Проект</dc:title>
</cp:coreProperties>
</file>