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9.01.2025                                                                                                               №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председателя комитета Городской Думы города Калуги по бюджетно-финансовой, налоговой и экономической политике Сотскова К.В. за 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тчет председателя комитета Городской Думы города Калуги по бюджетно-финансовой, налоговой и экономической политике Сотскова К.В. </w:t>
        <w:br/>
        <w:t>за 2024 год, и в соответствии со ст. 50 Регламента Городской Думы города Калуги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 xml:space="preserve">Признать результаты деятельности председателя комитета Городской Думы города Калуги по бюджетно-финансовой, налоговой и экономической политике Сотскова К.В. за 2024 год удовлетворительны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/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45:00Z</dcterms:created>
  <dc:creator>makarovaaa</dc:creator>
  <dc:description/>
  <cp:keywords/>
  <dc:language>en-US</dc:language>
  <cp:lastModifiedBy>kolesnikova</cp:lastModifiedBy>
  <cp:lastPrinted>2025-01-27T09:44:00Z</cp:lastPrinted>
  <dcterms:modified xsi:type="dcterms:W3CDTF">2025-01-27T06:45:00Z</dcterms:modified>
  <cp:revision>2</cp:revision>
  <dc:subject/>
  <dc:title>Проект</dc:title>
</cp:coreProperties>
</file>