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азопроводная сеть среднего давления и ГРПШ протяженностью 5 м, расположенная по адресу: Калужская область, г. Калуга, ул. Телевизионная, д. 2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епловая сеть протяженностью 120 м, расположенная по адресу: Калужская область, г. Калуга, ул. Ермоловская, д. 9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еть горячего водоснабжения протяженностью 120 м, расположенная по адресу: Калужская область, г. Калуга, ул. Ермоловская, д. 9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азопровод низкого давления протяженностью 68 м, расположенный по адресу: Калужская область, г. Калуга, ул. 2-я Киевка, д. 15, закольц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азопровод низкого давления протяженностью 96 м, расположенный по адресу: Калужская область, г. Калуга, бульвар Сиреневый, д.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азопровод низкого давления протяженностью 2257 м, расположенный по адресу: Калужская область, г. Калуга, ул. Киевка, ул. Киевская, Киевский проезд, пер. Киевский, пер. Корот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анализационная сеть протяженностью 282 м, расположенная по адресу:                   г. Калуга, ул. 65 лет Победы, д. 31 к.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анализационная сеть протяженностью 16 м, расположенная по адресу:                   г. Калуга, ул. Академика Королева, д. 1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амотечная канализационная сеть протяженностью 740 м, расположенная по адресу: г. Калуга, от жилых домов № 44, № 46, № 48 по ул. Молодежной до коллектора Д-500, проложенного от Солнечного бульвара, в районе д. 20                       до эстакады по ул. Маяков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жилое кирпичное строение площадью 14,1 кв.м, расположенное по адресу: Калужская область, г. Калуга, д. Доможирово, в районе водоема искусственного происх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жилое строение (металлическое сооружение на бетонном фундаменте) площадью 31 кв.м, расположенное на земельном участке 40:25:000175:27 по адресу: Калужская область, г. Калуга, ГП «Совхоз им. К.Э. Циолков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вухэтажное здание площадью 42,9 кв.м, расположенное на земельном участке 40:25:000175:27 по адресу: Калужская область, г. Калуга, ГП «Совхоз                                     им. К.Э. Циолков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дноэтажное здание площадью 95,1 кв.м, расположенное на земельном участке 40:25:000175:27 по адресу: Калужская область, г. Калуга, ГП «Совхоз                                    им. К.Э. Циолков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еранда площадью 50,6 кв.м, расположенная по адресу: г. Калуга,                               ул. Рылеева, д.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еранда площадью 28,1 кв.м, расположенная по адресу: г. Калуга,                           ул. Рылеева, д.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еранда площадью 25,7 кв.м, расположенная по адресу: г. Калуга,                          ул. Рылеева, д.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4:00Z</dcterms:created>
  <dc:creator>makarovaaa</dc:creator>
  <dc:description/>
  <cp:keywords/>
  <dc:language>en-US</dc:language>
  <cp:lastModifiedBy>kolesnikova</cp:lastModifiedBy>
  <cp:lastPrinted>2025-03-21T10:48:00Z</cp:lastPrinted>
  <dcterms:modified xsi:type="dcterms:W3CDTF">2025-03-25T11:22:00Z</dcterms:modified>
  <cp:revision>5</cp:revision>
  <dc:subject/>
  <dc:title>Проект</dc:title>
</cp:coreProperties>
</file>