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6"/>
          <w:szCs w:val="26"/>
        </w:rPr>
        <w:t>10 вне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9.07.2025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05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05 – 10.10                                                                           Взамен вх. № 74 от 10.04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б утверждении Положения о создании, реорганизации и ликвидации муниципальных унитарных предприятий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10 – 10.15                                                                                       Вх. № 113 от 08.07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 внесении изменения в решение Городской Думы города Калуги от 30.08.2024               № 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15 – 10.25                                                                                       Вх. № 115 от 08.07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 внесении изменений и дополнений в решение Городской Думы города Калуги от 11.12.2024 № 210 «О бюджете муниципального образования «Город Калуга» на  2025 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25 – 10.30                                                                                       Вх. № 112 от 04.07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 внесении изменений в постановление Городской Думы города Калуги                            от 28.12.2004 № 374 «Об оплате труда работников муниципальных учреждений                      г.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твеенко И.С. – начальник управления физической культуры, спорта и молодежной политики города Калуг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30 – 10.35                                                                                       Вх. № 114 от 08.07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 внесении изменения в решение Городской Думы города Калуги от 24.11.2021                 № 262 «Об утверждении Порядка формирования и финансирования расходов по исполнению судебных актов о проведении капитального 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35 – 10.40                                                                                       Вх. № 111 от 01.07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1438" w:footer="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0:00Z</dcterms:created>
  <dc:creator>Milovanova</dc:creator>
  <dc:description/>
  <cp:keywords/>
  <dc:language>en-US</dc:language>
  <cp:lastModifiedBy>kolesnikova</cp:lastModifiedBy>
  <cp:lastPrinted>2025-07-08T14:28:00Z</cp:lastPrinted>
  <dcterms:modified xsi:type="dcterms:W3CDTF">2025-07-08T14:03:00Z</dcterms:modified>
  <cp:revision>5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