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49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94640"/>
                          <a:chOff x="0" y="0"/>
                          <a:chExt cx="40464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06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85pt;height:38.95pt" coordorigin="0,0" coordsize="637,779">
                <v:rect id="shape_0" stroked="f" o:allowincell="f" style="position:absolute;left:0;top:0;width:636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0;height:7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  <w:t>Городская Дума города Калуги</w:t>
      </w:r>
    </w:p>
    <w:p>
      <w:pPr>
        <w:pStyle w:val="Heading4"/>
        <w:jc w:val="center"/>
        <w:rPr>
          <w:i w:val="false"/>
          <w:i w:val="false"/>
          <w:color w:val="000000"/>
          <w:sz w:val="52"/>
          <w:szCs w:val="52"/>
        </w:rPr>
      </w:pPr>
      <w:r>
        <w:rPr>
          <w:i w:val="false"/>
          <w:color w:val="000000"/>
          <w:sz w:val="52"/>
          <w:szCs w:val="52"/>
        </w:rPr>
        <w:t>РЕШЕНИЕ</w:t>
      </w:r>
    </w:p>
    <w:p>
      <w:pPr>
        <w:pStyle w:val="Heading1"/>
        <w:ind w:firstLine="426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</w:rPr>
        <w:t>Проек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.___.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4" w:hanging="0"/>
        <w:rPr/>
      </w:pPr>
      <w:r>
        <w:rPr>
          <w:szCs w:val="24"/>
        </w:rPr>
        <w:t>О принятии к сведению отчета о работе Контрольно-счетной палаты города Калуги в 2023 году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9 Устава муниципального образования «Город Калуга», статьей 24 Положения «О Контрольно-счетной палате города Калуги», утвержденного постановлением Городской Думы города Калуги от 23.09.1998 № 217,  Городская Дума города Калуги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РЕШИЛА: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1. Принять к сведению отчет о работе Контрольно-счетной палаты города Калуги в 2023 году (прилагается).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jc w:val="both"/>
        <w:rPr/>
      </w:pPr>
      <w:r>
        <w:rPr>
          <w:szCs w:val="24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Глава городского самоуправления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города Калуги                        </w:t>
        <w:tab/>
        <w:tab/>
        <w:tab/>
        <w:t xml:space="preserve">               </w:t>
        <w:tab/>
        <w:tab/>
        <w:tab/>
        <w:t>Ю.Е. Мои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jc w:val="both"/>
        <w:rPr/>
      </w:pPr>
      <w:r>
        <w:rPr>
          <w:i/>
          <w:szCs w:val="24"/>
        </w:rPr>
        <w:t>Заключение правового отдела  Городской Думы города Калуг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ект решения требований действующего законодательства не наруш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_» ______ 20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</w:rPr>
        <w:t xml:space="preserve">__г.                                                           _______________________________           </w:t>
      </w:r>
      <w:r>
        <w:br w:type="page"/>
      </w:r>
    </w:p>
    <w:p>
      <w:pPr>
        <w:pStyle w:val="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к проекту решения Городской Думы города Ка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ринятии к сведению отчета о работе </w:t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ьно-счетной палаты города Калуги в 202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Cs w:val="24"/>
        </w:rPr>
        <w:t xml:space="preserve">В соответствии со статьей 1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е органы ежегодно подготавливают отчеты о своей деятельности, которые направляются на рассмотрение в представительные орга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статье 24 Положения «О Контрольно-счетной палате города Калуги» отчет о работе Контрольно-счетной палаты в истекшем году представляется в Городскую Думу не позднее 30 апреля текущего года. Решение Городской Думы о принятии отчета к сведению (с приложением отчета) подлежит опубликованию в средствах массовой информации и размещению в сети Интернет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нятие проекта решения направлено на реализацию вышеуказанных правовых нор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2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right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5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5" w:hanging="0"/>
      <w:outlineLvl w:val="6"/>
    </w:pPr>
    <w:rPr>
      <w:color w:val="FF0000"/>
      <w:sz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32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1:00Z</dcterms:created>
  <dc:creator>user</dc:creator>
  <dc:description/>
  <cp:keywords/>
  <dc:language>en-US</dc:language>
  <cp:lastModifiedBy>Ryzen3</cp:lastModifiedBy>
  <cp:lastPrinted>2019-04-30T08:18:00Z</cp:lastPrinted>
  <dcterms:modified xsi:type="dcterms:W3CDTF">2024-04-26T09:51:00Z</dcterms:modified>
  <cp:revision>3</cp:revision>
  <dc:subject/>
  <dc:title>Городская Дума г</dc:title>
</cp:coreProperties>
</file>