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4597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59" r="-430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60"/>
        </w:rPr>
        <w:t xml:space="preserve">                    </w:t>
      </w:r>
      <w:r>
        <w:rPr>
          <w:rFonts w:cs="Arial" w:ascii="Arial" w:hAnsi="Arial"/>
          <w:sz w:val="60"/>
        </w:rPr>
        <w:t>РЕШЕНИЕ</w:t>
      </w:r>
      <w:r>
        <w:rPr>
          <w:rFonts w:cs="Arial" w:ascii="Arial" w:hAnsi="Arial"/>
          <w:b/>
          <w:sz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/>
        <w:t>от _________                                                                                                                № 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58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О признании утратившими силу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отдельных правовых актов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Городской Думы города Калуг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overflowPunct w:val="false"/>
              <w:autoSpaceDE w:val="false"/>
              <w:snapToGrid w:val="false"/>
              <w:spacing w:lineRule="auto" w:line="240"/>
              <w:ind w:right="0" w:firstLine="7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0" w:hanging="0"/>
        <w:jc w:val="both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В соответствии с Жилищным кодексом Российской Федерации,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Федеральным законом от 06.10.2003 № 131-ФЗ «Об общих принципах организации местного самоуправления в Российской Федерации» и</w:t>
      </w:r>
      <w:r>
        <w:rPr/>
        <w:t xml:space="preserve"> на основании статей 24, 4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0" w:firstLine="720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правовые акты Городской Думы города Ка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.1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24.02.2021 № 28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2. Решение Городской Думы города Калуги от 28.04.2021 № 85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1.3. Решение Городской Думы города Калуги от 26.05.2021 № 120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.4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30.06.2021 № 159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.5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11.08.2021 № 176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.6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en-US"/>
        </w:rPr>
        <w:t>Решение Городской Думы города Калуги от 29.09.2021 № 219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spacing w:lineRule="auto" w:line="240"/>
        <w:ind w:right="0" w:firstLine="70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(Борсук В.В.)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6:00Z</dcterms:created>
  <dc:creator>byslova</dc:creator>
  <dc:description/>
  <dc:language>en-US</dc:language>
  <cp:lastModifiedBy/>
  <cp:lastPrinted>1995-11-21T17:41:00Z</cp:lastPrinted>
  <dcterms:modified xsi:type="dcterms:W3CDTF">2025-01-15T05:21:10Z</dcterms:modified>
  <cp:revision>29</cp:revision>
  <dc:subject/>
  <dc:title>Решение Городской Думы г. Калуги от 26.09.2018 N 199"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