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6.2024                                                                                                              № 1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аче заявлений для постановки бесхозяйного недвижимого имущества на учет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следующего признания права муниципальной собственности на объекты бесхозяйного недвижимого имущества, 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Поручить Городской Управе города Калуги обратиться в орган, осуществляющий государственную регистрацию прав на недвижимое имущество, с заявлением о постановке на учет в качестве бесхозяйного недвижимого имущества следующих объектов недвижимости: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9 м, расположенная по адресу: Калужская область, г. Калуга, ул. Театральная, д. 32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27 м, расположенная по адресу: Калужская область, г. Калуга, ул. Степана Разина, д. 36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 канализационная сеть протяженностью 7 м, расположенная по адресу: Калужская область, г. Калуга, ул. Степана Разина, д. 36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67 м, расположенная по адресу: Калужская область, г. Калуга, ул. Степана Разина, д. 40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568 м, расположенная по адресу: Калужская область, г. Калуга, ул. Параллельная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989 м, расположенная по адресу: Калужская область, г. Калуга, ул. Параллельная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53 м, расположенная по адресу: Калужская область, г. Калуга, от ул. Зерновой до ул. Тарутинской, д. 10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79 м, расположенная по адресу: Калужская область, г. Калуга, от ул. Радищева до ул. Тарутинской, д. 20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10 м, расположенная по адресу: Калужская область, г. Калуга, ул. Степана Разина, д. 38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43 м, расположенная по адресу: Калужская область, г. Калуга, ул. Степана Разина, д. 38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канализационная сеть протяженностью 139 м, расположенная по адресу: Калужская область, г. Калуга, ул. Степана Разина, д. 28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протяженностью 20 м, расположенная по адресу: Калужская область, г. Калуга, ул. Степана Разина, д. 28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(ввод в здание) протяженностью 13 м, расположенная по адресу: Калужская область, г. Калуга, ул. Маршала Жукова, д. 14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водопроводная сеть (ввод в здание) протяженностью 8 м, расположенная по адресу: Калужская область, г. Калуга, ул. Маршала Жукова, д. 4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низкого давления протяженностью 139 м, расположенный по адресу: Калужская область, г. Калуга, п. Северный, ул. Тепличная, д. 2, 4, 6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низкого давления протяженностью 45 м, расположенный по адресу: Калужская область, г. Калуга, ул. Веры Андриановой (обводной газопровод от д. 68 до д. 70 в районе гаражей)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среднего давления и ГРПШ протяженностью 12 м, расположенный по адресу: Калужская область, г. Калуга, ул. Советская, д. 22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высокого давления протяженностью 91 м, расположенный по адресу: Калужская область, г. Калуга, ул. Первых Коммунаров, д. 9 до ГРП № 72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высокого давления ШРП протяженностью 36 м, расположенный по адресу: Калужская область, г. Калуга, ул. Первых Коммунаров, д. 12 вход в ШРП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среднего давления (+ ГРПШ) протяженностью 31 м, расположенный по адресу: Калужская область, г. Калуга, ул. Вилонова, д. 41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низкого давления протяженностью 4 м, расположенный по адресу: Калужская область, г. Калуга, ул. Вилонова, д. 41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низкого давления протяженностью 12 м, расположенный по адресу: Калужская область, г. Калуга, ул. Линейная, район д. 24/9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низкого давления протяженностью 161 м, расположенный по адресу: Калужская область, г. Калуга, д. Ромодановские Дворики, ТИЗ «Заречье», ул. Березовая, от д. 1 до д. 11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низкого давления протяженностью 934 м, расположенный по адресу: Калужская область, г. Калуга, ул. Анненки от ГРПШ № 2 до д. 9 - 47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низкого давления протяженностью 469 м, расположенный по адресу: Калужская область, г. Калуга, ул. Анненки от ГРПШ № 1 до д. 52 - 61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высокого давления (+ ГРПШ) протяженностью 9 м, расположенный по адресу: Калужская область, г. Калуга, ул. Анненки, от врезки ГРПШ № 2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низкого давления протяженностью 1019 м, расположенный по адресу: Калужская область, г. Калуга, ул. Полянка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низкого давления протяженностью 2 м, расположенный по адресу: Калужская область, г. Калуга, ул. Поле Свободы, д. 105;</w:t>
      </w:r>
    </w:p>
    <w:p>
      <w:pPr>
        <w:pStyle w:val="TextBodyIndent"/>
        <w:ind w:left="0" w:right="0" w:firstLine="70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eastAsia="en-US"/>
        </w:rPr>
        <w:t>- газопровод среднего давления и ГРПШ протяженностью 162 м, расположенный по адресу: Калужская область, г. Калуга, ул. Поле Свободы, д. 10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34:00Z</dcterms:created>
  <dc:creator>makarovaaa</dc:creator>
  <dc:description/>
  <cp:keywords/>
  <dc:language>en-US</dc:language>
  <cp:lastModifiedBy>firsova_a</cp:lastModifiedBy>
  <cp:lastPrinted>2024-05-27T15:25:00Z</cp:lastPrinted>
  <dcterms:modified xsi:type="dcterms:W3CDTF">2024-06-26T09:16:00Z</dcterms:modified>
  <cp:revision>4</cp:revision>
  <dc:subject/>
  <dc:title>Проект</dc:title>
</cp:coreProperties>
</file>