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горэлектротранспорта «Управление Калужского троллейбуса» г. Калуги</w:t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.1 Федерального закона от 26.07.2006 № 135-ФЗ «О защите конкуренции»,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муниципальному унитарному предприятию горэлектротранспорта «Управление Калужского троллейбуса» г. Калуги сделку, связанную с распоряжением недвижимым имуще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ение договора аренды муниципального недвижимого имущества общей площадью 41,0 кв.м, расположенного на третьем этаже моечно-уборочного и лабораторного корпуса по адресу: г. Калуга, ул. Московская, д. 258, стр. 4                        (в соответствии с техническим паспортом КП КО «БТИ» от 22.06.2012 на поэтажном плане третьего этажа помещения № 9, 25 площадью 36,80 кв.м и места общего пользования без выдела в натуре 4,20 кв.м), по результатам проведения открытого аукциона для использования под офис (за исключением использования его под виды деятельности: юридические услуги, фармация, ритуальные услуги, гостиничное хозяйство, рекламные агенства, риэлторская деятельность, туристические агенства, торговля, услуги связи, финансово-кредитные организации, банковская деятельность, страхование, аудит, нотариат, ломбард) сроком на 364 (триста шестьдесят четыре) календарных дня, установив начальный (стартовый) размер арендной платы в месяц в сумме 9 065 (Девять тысяч шестьдесят пять) рублей 59 копеек, с учетом НДС (20 %) 1 510 (Одна тысяча пятьсот десять) рублей 93 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sectPr>
      <w:type w:val="nextPage"/>
      <w:pgSz w:w="11906" w:h="16838"/>
      <w:pgMar w:left="1701" w:right="709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4:00Z</dcterms:created>
  <dc:creator>makarovaaa</dc:creator>
  <dc:description/>
  <cp:keywords/>
  <dc:language>en-US</dc:language>
  <cp:lastModifiedBy>kolesnikova</cp:lastModifiedBy>
  <cp:lastPrinted>2024-05-27T11:59:00Z</cp:lastPrinted>
  <dcterms:modified xsi:type="dcterms:W3CDTF">2024-05-29T12:48:00Z</dcterms:modified>
  <cp:revision>3</cp:revision>
  <dc:subject/>
  <dc:title>Проект</dc:title>
</cp:coreProperties>
</file>