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3.08.2025                                                                                                               № 1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bCs/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ind w:right="510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358 м, расположенная по адресу: Калужская область, г. Калуга, ул. Георгия Димитрова, д. 8, д. 10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31 м, расположенная по адресу: Калужская область, г. Калуга, ул. Кирова, от наружной стены д. 7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366 м, расположенная по адресу: Калужская область, г. Калуга, ул. Хрустальная, д. 44 к.2, д. 44 к.3, д. 44 к.4, д. 44 к.5, д. 44 к.6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тепловая сеть протяженностью 79 м, расположенная по адресу: Калужская область, г. Калуга, ул. Светлая, д. 1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uppressAutoHyphens w:val="false"/>
      <w:spacing w:before="280" w:after="280"/>
    </w:pPr>
    <w:rPr/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8:00Z</dcterms:created>
  <dc:creator>makarovaaa</dc:creator>
  <dc:description/>
  <cp:keywords/>
  <dc:language>en-US</dc:language>
  <cp:lastModifiedBy>Admin1</cp:lastModifiedBy>
  <cp:lastPrinted>2025-08-12T16:08:00Z</cp:lastPrinted>
  <dcterms:modified xsi:type="dcterms:W3CDTF">2025-08-13T09:12:00Z</dcterms:modified>
  <cp:revision>4</cp:revision>
  <dc:subject/>
  <dc:title>Проект</dc:title>
</cp:coreProperties>
</file>