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5.06.2025                                                                                                                       № 88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25.06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5.06.2025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2. О внесении изменений и дополнений в решение Городской Думы города Калуги от 11.12.2024 № 210 «О бюджете муниципального образования «Город Калуга»           на 2025 год и плановый период 2026 и 2027 годов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 внесении изменений в решение Городской Думы города Калуги от 29.06.2022 № 149 «Об утверждении Правил благоустройства территорий муниципального образования «Город Калуга»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4. О подаче заявлений для постановки бесхозяйного недвижимого имущества на учет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в решение Городской Думы города Калуги от 30.08.2024               № 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Положения «О муниципальном земельном контроле на территории муниципального образования «Город Калуга»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7.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я в Положение о звании «Почетный гражданин города Калуги», утвержденное постановлением Городской Думы города Калуги от 20.04.2005 № 59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9. О присвоении звания «Заслуженный работник города Калуги» в 202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 назначении даты выборов депутатов Думы городского округа города Калуги Калужской област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1. Об отзыве из Законодательного Собрания Калужской области проекта Закона Калужской области «О внесении изменений в Закон Калужской области                           «Об административных правонарушениях в Калужской области»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2. О занесении гражданина в Книгу Почета города Калуги в 2025 году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258" w:footer="3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1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6-24T13:29:00Z</dcterms:modified>
  <cp:revision>3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