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9 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06.2025</w:t>
      </w:r>
    </w:p>
    <w:p>
      <w:pPr>
        <w:pStyle w:val="Normal"/>
        <w:ind w:left="6840" w:firstLine="180"/>
        <w:rPr/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0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5 – 10.10                                                                                       Вх. № 108 от 23.06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несении изменений и дополнений в решение Городской Думы города Калуги от 11.12.2024 № 210 «О бюджете муниципального образования «Город Калуга»           на 2025 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10 – 10.15                                                                                         Вх. № 97 от 20.05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решение Городской Думы города Калуги от 29.06.2022 № 149 «Об утверждении Правил благоустройства территорий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5 – 10.20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Вх. № 99 от 30.05.202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подаче заявлений для постановки бесхозяйного недвижимого имущества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0 – 10.25                                                                                       Вх. № 105 от 16.06.202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внесении изменений в решение Городской Думы города Калуги от 30.08.2024               № 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0.25 – 10.30                                                                                         Вх. № 93 от 19.05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б утверждении Положения «О муниципальном земельном контроле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30 – 10.35                                                                                       Вх. № 106 от 16.06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35 – 10.40                                                                                      Вх. № 107 от 16.06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 внесении изменения в Положение о звании «Почетный гражданин города Калуги», утвержденное постановлением Городской Думы города Калуги от 20.04.2005 № 5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Бабай Л.В. – начальник управления социальной защиты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0 – 10.45                                                                                       Вх. № 103 от 10.06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присвоении звания «Заслуженный работник города Калуги» в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45 – 10.50                                                                                       Вх. № 100 от 09.06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 назначении даты выборов депутатов Городской Думы города Калуги.</w:t>
      </w:r>
    </w:p>
    <w:p>
      <w:pPr>
        <w:pStyle w:val="Normal"/>
        <w:tabs>
          <w:tab w:val="clear" w:pos="708"/>
          <w:tab w:val="left" w:pos="711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Макаров А.Н. – 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50 – 10.55                                                                                       Вх. № 102 от 10.06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б отзыве из Законодательного Собрания Калужской области проекта Закона Калужской области «О внесении изменений в Закон Калужской области                           «Об административных правонарушениях в Калу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55 – 11.00                                                                                       Вх. № 104 от 10.06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 занесении гражданина в Книгу Почета города Калуги в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079" w:footer="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0:00Z</dcterms:created>
  <dc:creator>Milovanova</dc:creator>
  <dc:description/>
  <cp:keywords/>
  <dc:language>en-US</dc:language>
  <cp:lastModifiedBy>Admin1</cp:lastModifiedBy>
  <cp:lastPrinted>2025-06-24T10:52:00Z</cp:lastPrinted>
  <dcterms:modified xsi:type="dcterms:W3CDTF">2025-06-24T08:21:00Z</dcterms:modified>
  <cp:revision>48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