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275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9" t="-558" r="-669" b="-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right="0" w:firstLine="2160"/>
        <w:jc w:val="both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О согласовании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>
          <w:b/>
          <w:b/>
          <w:bCs/>
          <w:iCs/>
          <w:color w:val="000000"/>
          <w:sz w:val="24"/>
          <w:szCs w:val="24"/>
          <w:u w:val="none"/>
          <w:lang w:val="ru-RU" w:eastAsia="ru-RU"/>
        </w:rPr>
      </w:pPr>
      <w:r>
        <w:rPr>
          <w:b/>
        </w:rPr>
        <w:t>унитарному предприятию «Калугатеплосеть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»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г. Калуг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right="0" w:firstLine="709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ru-RU" w:eastAsia="en-US" w:bidi="hi-IN"/>
        </w:rPr>
      </w:pPr>
      <w:r>
        <w:rPr>
          <w:sz w:val="24"/>
          <w:szCs w:val="24"/>
        </w:rPr>
        <w:t>1.</w:t>
        <w:tab/>
        <w:t xml:space="preserve"> 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огласовать муниципальному унитарному предприятию «Калугатеплосеть»                               г. Калуги сделку, 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 w:bidi="hi-IN"/>
        </w:rPr>
        <w:t>которая будет совершена по результатам проведения аукциона в электронной форме, участниками которого могут быть только субъекты малого и среднего предпринимательства, на поставку отводов стальных в ППУ-ПЭ изоляции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en-US" w:eastAsia="ru-RU" w:bidi="hi-IN"/>
        </w:rPr>
        <w:t xml:space="preserve">, 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 w:bidi="hi-IN"/>
        </w:rPr>
        <w:t>с начальной (максимальной) ценой договора 17 498 773 (Семнадцать миллионов четыреста девяносто восемь тысяч семьсот семьдесят три) рубля 95 копеек, в том числе НДС 20%.</w:t>
      </w:r>
    </w:p>
    <w:p>
      <w:pPr>
        <w:pStyle w:val="Normal"/>
        <w:tabs>
          <w:tab w:val="clear" w:pos="708"/>
          <w:tab w:val="left" w:pos="913" w:leader="none"/>
        </w:tabs>
        <w:ind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ru-RU" w:eastAsia="en-US" w:bidi="hi-IN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4"/>
          <w:szCs w:val="24"/>
        </w:rPr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И.Ю. 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2025-06-04T12:14:00Z</cp:lastPrinted>
  <dcterms:modified xsi:type="dcterms:W3CDTF">2025-06-10T13:13:20Z</dcterms:modified>
  <cp:revision>309</cp:revision>
  <dc:subject/>
  <dc:title>Проект</dc:title>
</cp:coreProperties>
</file>