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hanging="0"/>
        <w:jc w:val="right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</w:t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558" r="-669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ложение об управлении экономики и имущественных отношений города Калуги, утвержденное решением Городской Думы города Калуги от 24.05.2011 №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bidi w:val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right="0" w:firstLine="709"/>
        <w:jc w:val="both"/>
        <w:rPr/>
      </w:pPr>
      <w:r>
        <w:rPr/>
        <w:t>РЕШИЛА:</w:t>
      </w:r>
    </w:p>
    <w:p>
      <w:pPr>
        <w:pStyle w:val="Normal"/>
        <w:widowControl/>
        <w:suppressAutoHyphens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1. Внести в Положение об управлении экономики и имущественных отношений города Калуги, утвержденное решением Городской Думы города Калуги от 24.05.2011       № 124 (далее - Положение), следующие изменения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1.1. Пункты 3.26, 3.28, 3.85, 3.86 раздела 3 Положения признать утратившим силу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1.2. Пункт 3.34 раздела 3 Положения изложить в новой редакции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«3.34. Разрабатывает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-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Калуга»;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- схему размещения нестационарных объектов по оказанию услуг населению  на землях или земельных участках, находящихся в муниципальной собственности либо собственность на которые не разграничена, на территории муниципального образования «Город Калуга»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1.3. Пункт 3.35 раздела 3 Положения изложить в новой редакции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«3.35. Обеспечивает заключение договоров на размещение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lang w:val="ru-RU"/>
        </w:rPr>
      </w:pPr>
      <w:r>
        <w:rPr>
          <w:lang w:val="ru-RU"/>
        </w:rPr>
        <w:tab/>
        <w:t>-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Калуга»;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lang w:val="ru-RU"/>
        </w:rPr>
      </w:pPr>
      <w:r>
        <w:rPr>
          <w:lang w:val="ru-RU"/>
        </w:rPr>
        <w:tab/>
        <w:t>- нестационарных объектов по оказанию услуг населению  на землях или земельных участках, находящихся в муниципальной собственности либо собственность на которые не разграничена, на территории муниципального образования «Город Калуга»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1.4. Пункт 3.83 раздела 3 Положения изложить в новой редакции: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«3.83. Обеспечивает подготовку и проведение торгов на размещение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lang w:val="ru-RU"/>
        </w:rPr>
      </w:pPr>
      <w:r>
        <w:rPr>
          <w:lang w:val="ru-RU"/>
        </w:rPr>
        <w:tab/>
        <w:t>-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Калуга»;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- нестационарных объектов по оказанию услуг населению  на землях или земельных участках, находящихся в муниципальной собственности либо собственность на которые не разграничена, на территории муниципального образования «Город Калуга».</w:t>
      </w:r>
    </w:p>
    <w:p>
      <w:pPr>
        <w:pStyle w:val="Normal"/>
        <w:widowControl/>
        <w:suppressAutoHyphens w:val="true"/>
        <w:bidi w:val="0"/>
        <w:ind w:right="0" w:firstLine="709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right="0" w:firstLine="709"/>
        <w:jc w:val="both"/>
        <w:rPr/>
      </w:pPr>
      <w:r>
        <w:rPr>
          <w:lang w:val="ru-RU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spacing w:lineRule="auto" w:line="216"/>
        <w:ind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1126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5:00Z</dcterms:created>
  <dc:creator>Никитина</dc:creator>
  <dc:description/>
  <dc:language>en-US</dc:language>
  <cp:lastModifiedBy/>
  <cp:lastPrinted>1995-11-21T17:41:00Z</cp:lastPrinted>
  <dcterms:modified xsi:type="dcterms:W3CDTF">2024-07-19T05:38:02Z</dcterms:modified>
  <cp:revision>144</cp:revision>
  <dc:subject/>
  <dc:title>Постановление Городской Управы г. Калуги от 18.06.2014 N 201-п(ред. от 23.06.2023)"Об утверждении Положения о порядке размещения нестационарных объектов по оказанию услуг населению на территории города Калуг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