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лавы городского самоуправления города Калуги Моисеева Ю.Е.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Главы городского самоуправления города Калуги </w:t>
        <w:br/>
        <w:t>Моисеева Ю.Е. за 2024 год, и в соответствии со ст. 50 Регламента Городской Думы города Калуги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ризнать результаты деятельности Главы городского самоуправления города Калуги Моисеева Ю.Е. за 2024 год удовлетворитель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0:00Z</dcterms:created>
  <dc:creator>makarovaaa</dc:creator>
  <dc:description/>
  <cp:keywords/>
  <dc:language>en-US</dc:language>
  <cp:lastModifiedBy>kolesnikova</cp:lastModifiedBy>
  <cp:lastPrinted>2023-04-24T14:23:00Z</cp:lastPrinted>
  <dcterms:modified xsi:type="dcterms:W3CDTF">2025-01-27T06:10:00Z</dcterms:modified>
  <cp:revision>2</cp:revision>
  <dc:subject/>
  <dc:title>Проект</dc:title>
</cp:coreProperties>
</file>