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2.2025                                                                                                               № 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Городской Думы города Калуги                     от 22.02.2023 № 27 «О предоставлении отсрочки уплаты арендной платы  по договорам аренды земельных участков, находящихся в собственности муниципального образования «Город Калуга» в связи с частичной мобилизацие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7 распоряжения Правительства Российской Федерации от 15.10.2022 № 3046-р «О предоставлении отсрочки арендной платы по договорам аренды федерального имущества в связи с частичной мобилизацией», руководствуясь статьей 24 Устава муниципального образования «Город Калуга», Городская Дума города Калуг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решение Городской Думы города Калуги от 22.02.2023 № 27 «О предоставлении отсрочки уплаты арендной платы по договорам аренды земельных участков, находящихся в собственности муниципального образования «Город Калуга» в связи с частичной мобилизацией», изложив абзацы четыре, пять, шесть пункта 2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, и на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, поэтапно, не чаще одного раза в месяц, равными платежами, размер которых составляет половину ежемесячной арендной платы по договору аренд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, и в течение 90 календарных дней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указанным лицом 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комитет Городской Думы города Калуги по территориальному развитию города и городскому хозяйству (Борсук В.В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5:00Z</dcterms:created>
  <dc:creator>makarovaaa</dc:creator>
  <dc:description/>
  <cp:keywords/>
  <dc:language>en-US</dc:language>
  <cp:lastModifiedBy>kolesnikova</cp:lastModifiedBy>
  <cp:lastPrinted>2025-02-24T12:29:00Z</cp:lastPrinted>
  <dcterms:modified xsi:type="dcterms:W3CDTF">2025-02-25T11:16:00Z</dcterms:modified>
  <cp:revision>3</cp:revision>
  <dc:subject/>
  <dc:title>Проект</dc:title>
</cp:coreProperties>
</file>