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60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 06.08.2024                                                                                                              № 14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0" w:hanging="0"/>
        <w:jc w:val="both"/>
        <w:rPr/>
      </w:pPr>
      <w:r>
        <w:rPr>
          <w:sz w:val="26"/>
          <w:szCs w:val="26"/>
        </w:rPr>
        <w:t>О внесении изменений в постановление Городской Думы городского округа «Город Калуга» от 28.03.2007 № 40             «Об утверждении системы оплаты труда лиц, замещающих муниципальные должности и муниципальные должности  муниципальной службы в муниципальном образовании «Город Калу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24, 44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Городской Думы городского округа «Город Калуга» от 28.03.2007 № 40 «Об утверждении системы оплаты труда лиц, замещающих муниципальные должности и муниципальные должности муниципальной службы в муниципальном образовании «Город Калуга» (далее – постановление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4 постановления слова «в размере 220 процентов» заменить словами «в размере 350 процентов», слова «в размере от 150 до 220 процентов» заменить словами «в размере от 150 до 350 процент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пункте 5 постановления слова «в размере от 50 до 220 процентов» заменить словами «в размере от 50 до 350 процент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 пункте 13 постановления слова «в размере тридцати шести должностных окладов» заменить словами «в размере пятидесяти четырех должностных окла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4. В пункте 14 постановления слова «в размере 17 должностных окладов» заменить словами «в размере 34 должностных окладов», слова «в размере 2,5 должностного оклада» заменить словами «в размере 3 должностных окладов», слова «в размере 3,5 должностного оклада» заменить словами «в размере 4 должностных окладов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В пункте 2 приложения № 4 к постановлению слова «в размере от 50 до 220 процентов» заменить словами «в размере от 50 до 350 процент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01.08.2024, но не ранее его официально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тет Городской Думы города Калуги по бюджетно-финансовой, налоговой и экономической политике (Сотсков К.В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00000A"/>
      <w:kern w:val="2"/>
      <w:sz w:val="24"/>
      <w:szCs w:val="24"/>
      <w:shd w:fill="FFFFFF" w:val="clear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00:00Z</dcterms:created>
  <dc:creator>makarovaaa</dc:creator>
  <dc:description/>
  <cp:keywords/>
  <dc:language>en-US</dc:language>
  <cp:lastModifiedBy>kolesnikova</cp:lastModifiedBy>
  <cp:lastPrinted>2024-07-18T11:15:00Z</cp:lastPrinted>
  <dcterms:modified xsi:type="dcterms:W3CDTF">2024-08-07T12:31:00Z</dcterms:modified>
  <cp:revision>6</cp:revision>
  <dc:subject/>
  <dc:title>Проект</dc:title>
</cp:coreProperties>
</file>