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33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591" r="-709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/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27.09.2023 № 246</w:t>
      </w:r>
      <w:r>
        <w:rPr/>
        <w:t xml:space="preserve"> «Об утверждении прогнозного плана (программы) приватизации муниципального имущества г. Калуги на 2024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 xml:space="preserve">Внести в прогнозный план (программу) приватизации муниципального имущества г. Калуги на 2024 год, утвержденный решением Городской Думы города Калуг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27.09.2023 № 246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30, 31, 32, 33, 34, 35, 36, 37, 38, 39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0"/>
        <w:gridCol w:w="2220"/>
        <w:gridCol w:w="1070"/>
        <w:gridCol w:w="349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30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,  40:26:000195:789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Ленина, д. 27, пом. 78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1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Помещение,  40:26:000312:1289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ул. Театральная, </w:t>
              <w:br/>
              <w:t>д. 11а, пом. 3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2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Помещение,  40:26:000312:1287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ул. Театральная, </w:t>
              <w:br/>
              <w:t>д. 11а, пом. 5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3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008:1425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>ул. Звездная, д. 12, пом. 29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4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Нежилое 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51:459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 xml:space="preserve">ул.Театральная, </w:t>
              <w:br/>
              <w:t>д. 18, пом. 3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асположено в здании, являющемся объектом культурного наследия местного (муниципального) значения «Дом с лавкой А.Я. Блиновой», 1820-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5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Нежилое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51:489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 xml:space="preserve">ул.Театральная, </w:t>
              <w:br/>
              <w:t>д. 18, пом. 4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асположено в здании, являющемся объектом культурного наследия местного (муниципального) значения «Дом с лавкой А.Я. Блиновой», 1820-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6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Нежилое  помещение,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151:455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 xml:space="preserve">ул.Театральная, </w:t>
              <w:br/>
              <w:t>д. 18, пом. 5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асположено в здании, являющемся объектом культурного наследия местного (муниципального) значения «Дом с лавкой А.Я. Блиновой», 1820-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7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Нежилое  помещение, 40:26:000151:426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 xml:space="preserve">ул.Театральная, </w:t>
              <w:br/>
              <w:t>д. 18, пом. 6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асположено в здании, являющемся объектом культурного наследия местного (муниципального) значения «Дом с лавкой А.Я. Блиновой», 1820-гг., регистрационный номер объекта культурного наследия в едином государственном реестре объектов культурного наследия: 40201133721000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8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>Нежилое помещение, 40:26:000035:197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 xml:space="preserve">ж/д ст. Тихонова Пустынь, </w:t>
              <w:br/>
              <w:t>ул. Привокзальная, д. 4, стр.1, пом. 1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9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Нежилое здание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40:26:000001:1226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,  40:26:000001:59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  <w:br/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  <w:t>ул. Светлая, д. 10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В пункте 2 Плана слова «составят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11 704 133,62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</w:t>
        <w:br/>
        <w:t xml:space="preserve">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>14 263 223,58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04-10T15:35:00Z</cp:lastPrinted>
  <dcterms:modified xsi:type="dcterms:W3CDTF">2024-07-08T12:12:26Z</dcterms:modified>
  <cp:revision>344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