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9.04.2025                                                                                                               № 5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Городской Думы города Калуги                      от 13.06.2000 № 146 «Об утверждении Положения о порядке управления и распоряжения муниципальным имуществом»</w:t>
      </w:r>
    </w:p>
    <w:p>
      <w:pPr>
        <w:pStyle w:val="Normal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5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ложение о порядке управления и распоряжения муниципальным имуществом, утвержденное постановлением Городской Думы города Калуги от 13.06.2000 № 146, изменение, изложив абзац десятый пункта 11.5 раздела 11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Передача в пользование третьим лицам муниципального имущества, переданного по договору безвозмездного пользования (за исключением имущества, переданного по договору безвозмездного пользования государственным и муниципальным учреждениям), может быть осуществлена ссудополучателем только по договору безвозмездного пользования в целях обеспечения деятельности общественных, благотворительных, некоммерческих и иных организаций для осуществления социально значимых задач в случае осуществления ими деятельности, не приносящей доход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 (Борсук В.В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00000A"/>
      <w:kern w:val="2"/>
      <w:sz w:val="24"/>
      <w:szCs w:val="24"/>
      <w:shd w:fill="FFFFFF" w:val="clear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40:00Z</dcterms:created>
  <dc:creator>makarovaaa</dc:creator>
  <dc:description/>
  <cp:keywords/>
  <dc:language>en-US</dc:language>
  <cp:lastModifiedBy>kolesnikova</cp:lastModifiedBy>
  <cp:lastPrinted>2025-03-21T10:49:00Z</cp:lastPrinted>
  <dcterms:modified xsi:type="dcterms:W3CDTF">2025-04-29T08:56:00Z</dcterms:modified>
  <cp:revision>3</cp:revision>
  <dc:subject/>
  <dc:title>Проект</dc:title>
</cp:coreProperties>
</file>