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510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исвоении звания «Почетный гражданин города Калуги» в 2025 году </w:t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«г» пункта 9 перечня поручений Президента Российской Федерации от 09.03.2025 № Пр-490, постановлением Городской Думы г. Калуги от 20.04.2005 № 59 «О 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                    от 25.04.2025 и в ознаменование 80-летия Победы в </w:t>
      </w:r>
      <w:r>
        <w:rPr>
          <w:bCs/>
          <w:sz w:val="26"/>
          <w:szCs w:val="26"/>
        </w:rPr>
        <w:t xml:space="preserve">Великой Отечественной войне         1941-1945 гг., отдавая дань глубокого уважения великому подвигу и самоотверженности ветеранов войны, за личное мужество и героизм </w:t>
      </w:r>
      <w:r>
        <w:rPr>
          <w:sz w:val="26"/>
          <w:szCs w:val="26"/>
        </w:rPr>
        <w:t xml:space="preserve">Городская Дума города Ка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своить звание «Почетный гражданин города Калуги»</w:t>
      </w:r>
      <w:r>
        <w:rPr>
          <w:bCs/>
          <w:sz w:val="26"/>
          <w:szCs w:val="26"/>
        </w:rPr>
        <w:t xml:space="preserve"> ветеранам Великой Отечественной войны – фронтовика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Апанасову Николаю Игнатьевич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Батуринцеву Петру Иванович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арламову Максиму Васильевич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Жуйкову Михаилу Артемьевич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Козьменко Анне Спиридонов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исулиной Нине Павлов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ручить регалии Почетного гражданина города Калуги </w:t>
      </w:r>
      <w:r>
        <w:rPr>
          <w:bCs/>
          <w:sz w:val="26"/>
          <w:szCs w:val="26"/>
        </w:rPr>
        <w:t>Апанасову Н.И., Батуринцеву П.И., Варламову М.В., Жуйкову М.А., Козьменко А.С.,                  Писулиной Н.П.</w:t>
      </w:r>
      <w:r>
        <w:rPr>
          <w:sz w:val="26"/>
          <w:szCs w:val="26"/>
        </w:rPr>
        <w:t xml:space="preserve"> в рамках празднования 80-летия Победы в </w:t>
      </w:r>
      <w:r>
        <w:rPr>
          <w:bCs/>
          <w:sz w:val="26"/>
          <w:szCs w:val="26"/>
        </w:rPr>
        <w:t>Великой Отечественной войне 1941-1945 г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3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0Z</dcterms:created>
  <dc:creator>makarovaaa</dc:creator>
  <dc:description/>
  <cp:keywords/>
  <dc:language>en-US</dc:language>
  <cp:lastModifiedBy>kolesnikova</cp:lastModifiedBy>
  <cp:lastPrinted>2025-03-21T10:49:00Z</cp:lastPrinted>
  <dcterms:modified xsi:type="dcterms:W3CDTF">2025-04-29T08:31:00Z</dcterms:modified>
  <cp:revision>3</cp:revision>
  <dc:subject/>
  <dc:title>Проект</dc:title>
</cp:coreProperties>
</file>