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240" w:after="6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h-CN" w:bidi="ar-SA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593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0" t="-817" r="-980" b="-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3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подаче заявлений для постановки бесхозяйного недвижимого имущества на у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целях последующего признания права муниципальной собственности на объекты бесхозяйного недвижимого имущества, на основании Устава муниципального образования «Город Калуга», Положения о порядке управления и распоряжения муниципальным имуществом, утвержденного постановлением Городской Думы города Калуги от 13.06.2000 № 146, Городская Дума города Калуги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/>
        <w:t>РЕШИЛА: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24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Поручить Городской Управе города Калуги обратиться в орган, осуществляющий государственную регистрацию прав на недвижимое имущество, с заявлением о постановке на учет в качестве бесхозяйного недвижимого имущества следующих объектов недвижимости: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9 м, расположенная по адресу: Калужская область, г. Калуга, ул. Театральная, д. 32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27 м, расположенная по адресу: Калужская область, г. Калуга, ул. Степана Разина, д. 36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 канализационная сеть протяженностью 7 м, расположенная по адресу: Калужская область, г. Калуга, ул. Степана Разина, д. 36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167 м, расположенная по адресу: Калужская область, г. Калуга, ул. Степана Разина, д. 40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канализационная сеть протяженностью 568 м, расположенная по адресу: Калужская область, г. Калуга, ул. Параллельная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989 м, расположенная по адресу: Калужская область, г. Калуга, ул. Параллельная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53 м, расположенная по адресу: Калужская область, г. Калуга, от ул. Зерновая до ул. Тарутинская, д. 10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79 м, расположенная по адресу: Калужская область, г. Калуга, от ул. Радищева до ул. Тарутинская, д. 20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10 м, расположенная по адресу: Калужская область, г. Калуга, ул. Степана Разина, д. 38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канализационная сеть протяженностью 43 м, расположенная по адресу: Калужская область, г. Калуга, ул. Степана Разина, д. 38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канализационная сеть протяженностью 139 м, расположенная по адресу: Калужская область, г. Калуга, ул. Степана Разина, д. 28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20 м, расположенная по адресу: Калужская область, г. Калуга, ул. Степана Разина, д. 28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(ввод в здание) протяженностью 13 м, расположенная по адресу: Калужская область, г. Калуга, ул. Маршала Жукова, д. 14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(ввод в здание) протяженностью 8 м, расположенная по адресу: Калужская область, г. Калуга, ул. Маршала Жукова, д. 4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газопровод низкого давления протяженностью 139 м, расположенный по адресу: Калужская область, г. Калуга, п. Северный, ул. Тепличная, д. 2, 4, 6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газопровод низкого давления протяженностью 45 м, расположенный по адресу: Калужская область, г. Калуга, ул. Веры Андриановой (обводной газопровод от д. 68          до д. 70 в районе гаражей)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газопровод среднего давления и ГРПШ протяженностью 12 м, расположенный по адресу: Калужская область, г. Калуга, ул. Советская, д. 22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газопровод высокого давления протяженностью 91 м, расположенный по адресу: Калужская область, г. Калуга, ул. Первых Коммунаров, д. 9 до ГРП № 72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газопровод высокого давления ШРП протяженностью 36 м, расположенный по адресу: Калужская область, г. Калуга, ул. Первых Коммунаров, д. 12 вход в ШРП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газопровод среднего давления (+ ГРПШ) протяженностью 31 м, расположенный по адресу: Калужская область, г. Калуга, ул. Вилонова, д. 41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газопровод низкого давления протяженностью 4 м, расположенный по адресу: Калужская область, г. Калуга, ул. Вилонова, д. 41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газопровод низкого давления протяженностью 12 м, расположенный по адресу: Калужская область, г. Калуга, ул. Линейная, район д. 24/9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газопровод низкого давления протяженностью 161 м, расположенный по адресу: Калужская область, г. Калуга, д. Ромодановские Дворики, ТИЗ «Заречье», ул. Березовая, от д. 1 до д. 11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газопровод низкого давления</w:t>
      </w: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en-US" w:eastAsia="en-US" w:bidi="ar-SA"/>
        </w:rPr>
        <w:t xml:space="preserve"> </w:t>
      </w: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протяженностью 934 м, расположенный по адресу: Калужская область, г. Калуга, ул. Анненки от ГРПШ № 2 до д. 9-47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газопровод низкого давления</w:t>
      </w: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en-US" w:eastAsia="en-US" w:bidi="ar-SA"/>
        </w:rPr>
        <w:t xml:space="preserve"> </w:t>
      </w: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протяженностью 469 м, расположенный по адресу: Калужская область, г. Калуга, ул. Анненки от ГРПШ № 1 до д. 52-61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газопровод высокого давления (+ ГРПШ) протяженностью 9 м, расположенный по адресу: Калужская область, г. Калуга, ул. Анненки, от врезки ГРПШ № 2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газопровод низкого давления протяженностью 1019 м, расположенный по адресу: Калужская область, г. Калуга, ул. Полянка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газопровод низкого давления протяженностью 2 м, расположенный по адресу: Калужская область, г. Калуга, ул. Поле Свободы, д. 105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газопровод среднего давления и ГРПШ протяженностью 162 м, расположенный по адресу: Калужская область, г. Калуга, ул. Поле Свободы, д. 105.</w:t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2. Настоящее решение вступает в силу с момента его принятия.</w:t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bidi w:val="0"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jc w:val="both"/>
        <w:rPr/>
      </w:pPr>
      <w:r>
        <w:rPr>
          <w:b/>
          <w:bCs/>
        </w:rPr>
        <w:t xml:space="preserve">города Калуги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Ю</w:t>
      </w:r>
      <w:r>
        <w:rPr>
          <w:b/>
          <w:bCs/>
        </w:rPr>
        <w:t xml:space="preserve">.Е.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Моисее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действующего законодательства не нарушает                                                      И.Ю. Головин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09" w:gutter="0" w:header="567" w:top="841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right"/>
      <w:rPr/>
    </w:pPr>
    <w:r>
      <w:rPr/>
      <w:t>2</w:t>
    </w:r>
  </w:p>
  <w:p>
    <w:pPr>
      <w:pStyle w:val="Style2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pacing w:val="2"/>
        <w:szCs w:val="24"/>
        <w:rFonts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2" w:leader="none"/>
      </w:tabs>
      <w:overflowPunct w:val="false"/>
      <w:autoSpaceDE w:val="false"/>
      <w:ind w:left="0" w:right="0" w:firstLine="567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eastAsia="Times New Roman" w:cs="Times New Roman"/>
      <w:spacing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color w:val="auto"/>
      <w:spacing w:val="2"/>
      <w:sz w:val="24"/>
      <w:szCs w:val="24"/>
      <w:lang w:val="ru-RU" w:eastAsia="zh-CN" w:bidi="ar-SA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2:00Z</dcterms:created>
  <dc:creator>Никитина</dc:creator>
  <dc:description/>
  <dc:language>en-US</dc:language>
  <cp:lastModifiedBy/>
  <cp:lastPrinted>2024-06-13T11:31:00Z</cp:lastPrinted>
  <dcterms:modified xsi:type="dcterms:W3CDTF">2024-06-13T12:24:43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