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6.2024                                                                                                              № 1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Городской Думы города Калуги </w:t>
        <w:br/>
        <w:t>от 24.05.2011 № 124 «Об управлении экономики и имущественных отношений города Калу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39.1 Гражданского кодекса Российской Федерации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ложение об управлении экономики и имущественных отношений города Калуги, утвержденное решением Городской Думы города Калуги от 24.05.2011 № 124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Дополнить раздел 3 новым пунктом 3.89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89. Осуществляет подготовку и проведение публичных торгов по продаже объектов незавершенного строительства, расположенных на земельных участках, находящихся в собственности муниципального образования «Город Калуга», в связи с прекращением действия договоров аренды таких земельных участков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3.89 раздела 3 считать пунктом 3.9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8:00Z</dcterms:created>
  <dc:creator>makarovaaa</dc:creator>
  <dc:description/>
  <cp:keywords/>
  <dc:language>en-US</dc:language>
  <cp:lastModifiedBy>firsova_a</cp:lastModifiedBy>
  <cp:lastPrinted>2024-05-27T15:25:00Z</cp:lastPrinted>
  <dcterms:modified xsi:type="dcterms:W3CDTF">2024-06-26T09:17:00Z</dcterms:modified>
  <cp:revision>11</cp:revision>
  <dc:subject/>
  <dc:title>Проект</dc:title>
</cp:coreProperties>
</file>