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03.2025                                                                                                                       № 30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6.03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6.03.202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внесении изменений в решение Городской Думы города Калуги от 27.10.2021 № 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я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установлении норматива отчисления части прибыли в бюджет муниципального образования «Город Калуга» муниципальными унитарными предприятиями по результатам хозяйстве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Городской Думы города Калуги от 14.12.2011 № 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 наименовании улицы в г. Калу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 наименовании сквера в г.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б установке мемориальной доски в честь памяти Дорошенко С.И.</w:t>
      </w:r>
    </w:p>
    <w:p>
      <w:pPr>
        <w:pStyle w:val="Normal"/>
        <w:jc w:val="both"/>
        <w:rPr/>
      </w:pPr>
      <w:r>
        <w:rPr>
          <w:sz w:val="26"/>
          <w:szCs w:val="26"/>
        </w:rPr>
        <w:t>11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12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13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14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15. Об утверждении изменений в Положение об управлении жилищно-коммунального хозяйства города Калуги, утвержденное решением Городской Думы города Калуги от 27.12.2011 № 258.</w:t>
      </w:r>
    </w:p>
    <w:p>
      <w:pPr>
        <w:pStyle w:val="Normal"/>
        <w:jc w:val="both"/>
        <w:rPr/>
      </w:pPr>
      <w:r>
        <w:rPr>
          <w:sz w:val="26"/>
          <w:szCs w:val="26"/>
        </w:rPr>
        <w:t>16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17. О проведении Дня городского праздника выпускников муниципальных общеобразовательных учреждений в муниципальном образовании «Город Калуга» в 2025 году.</w:t>
      </w:r>
    </w:p>
    <w:p>
      <w:pPr>
        <w:pStyle w:val="Normal"/>
        <w:jc w:val="both"/>
        <w:rPr/>
      </w:pPr>
      <w:r>
        <w:rPr>
          <w:sz w:val="26"/>
          <w:szCs w:val="26"/>
        </w:rPr>
        <w:t>18. О занесении граждан на Доску Почета муниципального образования «Город Калуга» – «Дела и люди» в 2025 году.</w:t>
      </w:r>
    </w:p>
    <w:p>
      <w:pPr>
        <w:pStyle w:val="Normal"/>
        <w:jc w:val="both"/>
        <w:rPr/>
      </w:pPr>
      <w:r>
        <w:rPr>
          <w:sz w:val="26"/>
          <w:szCs w:val="26"/>
        </w:rPr>
        <w:t>19. Об обращении с ходатайством о награждении Почетным знаком Законодательного Собрания Калужской области «За вклад в развитие местного самоуправления» Ставиской М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назначении учредительной конференции граждан по вопросам организации территориального обществен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тогах оперативно-служебной деятельности управления Министерства внутренних дел России по городу Калуге за 2024 год и задачах </w:t>
        <w:br/>
        <w:t>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1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3-26T08:18:00Z</dcterms:modified>
  <cp:revision>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