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8.2024                                                                                                                № 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/>
      </w:pPr>
      <w:r>
        <w:rPr>
          <w:sz w:val="26"/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30.08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30.08.2024: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и дополнений в решение Городской Думы города Калуги                 от 13.12.2023 № 300 «О бюджете муниципального образования «Город Калуга» на 2024 год и плановый период 2025 и 2026 годов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крупной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 О передаче в общую собственность служебного жилого помещения специализированного муниципального жилищного фонда в порядке приватизации Буневичу И.Р., Тихомировой В.Д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рядка проведения общественных обсуждений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 внесении изменения в решение Городской Думы города Калуги от 24.11.2021 </w:t>
        <w:br/>
        <w:t>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я в Порядок проведения конкурса на замещение должности Городского Головы города Калуги, утвержденный решением Городской Думы городского округа «Город Калуга» от 15.02.2011 № 20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0. О протесте прокуратуры города Калуги на решение Городской Думы города Калуги от 27.10.2021 № 246 «Об утверждении Положения о муниципальном лесном контроле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1. О протесте прокуратуры города Калуги на решение Городской Думы города Калуги от 27.10.2021 № 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2. О протесте прокуратуры города Калуги на решение Городской Думы города Калуги от 27.10.2021 № 248 «Об утверждении Положения о муниципальном жилищном контроле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3. О протесте прокуратуры города Калуги на решение Городской Думы города Калуги от 27.10.2021 № 249 «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4. О протесте прокуратуры города Калуги на решение Городской Думы города Калуги от 27.10.2021 № 250 «Об утверждении Положения о муниципальном контроле в сфере благоустройства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5:00Z</dcterms:created>
  <dc:creator>makarovaaa</dc:creator>
  <dc:description/>
  <cp:keywords/>
  <dc:language>en-US</dc:language>
  <cp:lastModifiedBy>firsova_a</cp:lastModifiedBy>
  <cp:lastPrinted>2024-08-05T11:25:00Z</cp:lastPrinted>
  <dcterms:modified xsi:type="dcterms:W3CDTF">2024-08-30T07:11:00Z</dcterms:modified>
  <cp:revision>17</cp:revision>
  <dc:subject/>
  <dc:title>Проект</dc:title>
</cp:coreProperties>
</file>