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№ 1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Согласовать муниципальному унитарному предприятию «Калугатеплосеть» г. Калуги сделку, 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системы обнаружения и подавления беспилотных летательных аппаратов, с начальной (максимальной) ценой договора </w:t>
        <w:br/>
        <w:t>7 476 666 (Семь миллионов четыреста семьдесят шесть тысяч шестьсот шестьдесят шесть) рублей 67 копеек, с учетом НДС 2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makarovaaa</dc:creator>
  <dc:description/>
  <cp:keywords/>
  <dc:language>en-US</dc:language>
  <cp:lastModifiedBy>firsova_a</cp:lastModifiedBy>
  <cp:lastPrinted>2024-06-20T15:51:00Z</cp:lastPrinted>
  <dcterms:modified xsi:type="dcterms:W3CDTF">2024-06-26T09:17:00Z</dcterms:modified>
  <cp:revision>14</cp:revision>
  <dc:subject/>
  <dc:title>Проект</dc:title>
</cp:coreProperties>
</file>