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0.03.2016                                                                                                            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Городской Думы города Калуги от 25.11.2015 № 199 «Об утверждении прогнозного плана (программы) приватизации муниципального имущества г. Калуги на 2016 год»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 Калуги от 13.07.2005 № 115 «Об утверждении Правил разработки прогнозного плана (программы) приватизации муниципального имущества г. 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Калуги на 2016 год, утвержденный решением Городской Думы города Калуги от 25.11.2015 № 199 «Об утверждении прогнозного плана (программы) приватизации муниципального имущества г. Калуги на 2016 год»  (далее – План)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лана абзац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Реализация указанных задач будет достигаться за счет приватизации 18 объектов недвижимости и продажи акций ОАО «Теремок» (450 штук обыкновенных акций номинальной стоимостью 100 рублей). Начальная цена объектов будет устанавливаться на основании рыночной стоимости, определенной в соответствии с требованиями Федерального закона от 29.07.1998 № 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II Плана таблицу «Муниципальное имущество МО «Город Калуга», приватизация которого планируется в 2016 году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9"/>
        <w:gridCol w:w="3970"/>
        <w:gridCol w:w="1842"/>
        <w:gridCol w:w="1622"/>
        <w:gridCol w:w="1260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«№ п/п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ов недвижимост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иде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-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права собственности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-лагаемые сроки привати- зации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помещение в многоквартирном доме, назначение: нежилое, общая площадь 175,3 кв.м, этаж цокольный, адрес объекта: Калужская область, г.Калуга, ул.Георгия Димитрова, д.24, помещение № 197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039767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помещение в многоквартирном доме, назначение: нежилое, общая площадь 56,6 кв.м, этаж подвал, адрес объекта: Калужская область, г.Калуга, ул.Георгия Димитрова, д.24, помещение № 21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 КЛ 039769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помещение, назначение: лифтерная, общая площадь 5 кв.м, этаж 1, адрес (местонахождение) объекта: Калужская область, г.Калуга, ул.Ленина, д.13, пом. № 1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 КЛ 431955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фтерна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жилое помещение, назначение: лифтерная, общая площадь 5,1 кв.м, этаж 1, адрес (местонахождение) объекта: Калужская обл., г.Калуга, ул.Постовалова, д.10, помещение  № 1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 КЛ 432016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фтерна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помещение, назначение: лифтерная, общая площадь 9,7 кв.м, этаж 1, адрес (местонахождение) объекта: Калужская область, г.Калуга, ул.Тепличная, д.7, помещение № 1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 КЛ 432099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фтерна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назначение: нежилое, общая площадь 8,1 кв.м, этаж 1, номера на поэтажном плане 1, адрес (местонахождение) объекта: Калужская область, г.Калуга, ул.Кооперативная, д.8, помещение № 1. </w:t>
            </w:r>
          </w:p>
          <w:p>
            <w:pPr>
              <w:pStyle w:val="Normal"/>
              <w:rPr/>
            </w:pPr>
            <w:r>
              <w:rPr/>
              <w:t xml:space="preserve">Договор аренды № 46 с 01.06.2015 по 31.05.2018, арендатор ИП Соколова Л.Е.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 КЛ 432128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ание, назначение: нежилое, 1-этажный, общая площадь 466 кв.м, адрес (местонахождение) объекта: Калужская область, Дзержинский район, п.Куровской, ул.Строительная, д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енда – ИП Давтян Шагик Эдиковна (договор аренды № 47, срок действия договора: </w:t>
            </w:r>
          </w:p>
          <w:p>
            <w:pPr>
              <w:pStyle w:val="Normal"/>
              <w:rPr/>
            </w:pPr>
            <w:r>
              <w:rPr/>
              <w:t>с 01.06.2015 по 03.05.20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имает ООО «Куровское ЖКХ» (договор аренды № 1 был заключен с 08.08.2014 по 06.08.2015).                                            В настоящее время подготавливается аукционная документация по предоставлению указанного помещения по договору аре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 – ИП Глебова Е.А. (договор аренды № 2, срок действия договора до 26.09.20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, назначение: нежилое, 1-этажный, общая площадь 309,4 кв.м, адрес (местонахождение) объекта: Калужская область, Дзержинский район, п.Куровской, ул.Строительная, д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, назначение: нежилое, 1-этажный, общая площадь 192,8 кв.м, адрес (местонахождение) объекта: Калужская область, Дзержинский район, п.Куровской, ул.Строительная, д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/>
              <w:t>С земельным участком*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hanging="39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468441</w:t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468440</w:t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468439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-IV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 здание, назначение: нежилое, 1-этажное, общая площадь 73,6 кв.м, инв. № 35100, лит.стр. 1б, стр.1в, стр.1г, адрес (местонахождение) объекта: Калужская область, г.Калуга, ул.Кукареки, д.56.</w:t>
            </w:r>
          </w:p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разрешенное использование: под нежилое здание (стр.1а, стр.1б, стр.1в, стр.1г), общая площадь 545 кв.м, адрес (местоположение) объекта: Местоположение установлено относительно ориентира, расположенного в границах участках. Почтовый адрес ориентира: Калужская область, г.Калуга, ул.Кукареки, д.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520471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ание, назначение: нежилое здание, 2-этажный, общая площадь 214,4 кв.м, адрес (местонахождение) объекта: Калужская область, г.Калуга, ул.Набережная, д.11.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под нежилое здание, являющееся выявленным объектом культурного наследия, общая площадь 590 кв.м, адрес (местоположение) объекта: установлено относительно ориентира, расположенного в границах участках. Почтовый адрес ориентира: Калужская область, г.Калуга, ул.Набережная, д.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ный объект культурного наследия, жилой дом, 2-я четверть – середина XIX век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>
                <w:lang w:val="en-US"/>
              </w:rPr>
            </w:pPr>
            <w:r>
              <w:rPr/>
              <w:t>40 КЛ 608241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2428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моцех – строение № 7, назначение: кормоцех (не завершенный строительством), площадь застройки 401,3 кв.м, инв.                      № 31432, лит. стр. 7, адрес (местонахождение) объекта: Калужская область, г.Калуга, д.Животинки, с земельным участком*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482232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моцех (не завершенный строительст-вом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-IV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моцех – строение № 6, назначение: кормоцех (не завершенное строительством), площадь застройки 397,5 кв.м, инв.                     № 31432, лит. стр. 6, адрес (местоположение) объекта: Калужская область, г.Калуга, д.Животинки с, земельным участком*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>
                <w:lang w:val="en-US"/>
              </w:rPr>
            </w:pPr>
            <w:r>
              <w:rPr/>
              <w:t>40 КЛ 488453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моцех (не завершенный строительст-вом)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-IV квартал</w:t>
            </w:r>
          </w:p>
        </w:tc>
      </w:tr>
      <w:tr>
        <w:trPr>
          <w:trHeight w:val="2140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е помещение в многоквартирном доме, назначение: нежилое, общая площадь 63,3 кв.м, этаж 1, адрес объекта: Калужская область, г.Калуга, ул.Салтыкова-Щедрина, д.27, помещение № 23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075368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исно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ста общего пользования, назначение: нежилое помещение, площадь 11,9 кв.м, этаж: подвал № 1, адрес (местонахождение объекта): Калужская область, г.Калуга, ул.Ленина, д.79 </w:t>
            </w:r>
          </w:p>
          <w:p>
            <w:pPr>
              <w:pStyle w:val="Normal"/>
              <w:rPr/>
            </w:pPr>
            <w:r>
              <w:rPr/>
              <w:t>(инв. № 6808), пом. 4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-40/001-40/001/002/2015-740/1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а общего пользовани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площадь 71,7 кв.м, этаж подвал № 1, адрес объекта: Калужская область, г.Калуга, ул.Ленина, д.79,</w:t>
            </w:r>
          </w:p>
          <w:p>
            <w:pPr>
              <w:pStyle w:val="Normal"/>
              <w:rPr/>
            </w:pPr>
            <w:r>
              <w:rPr/>
              <w:t>(инв. № 6808), помещение № 3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-40/001-40/002/2015-742/1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жилое 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ушенное здание телятника, назначение: нежилое, сельскохозяйственного назначения, 1-этажный, общая площадь 900,3 кв.м, инв.№ 28174/3, лит.3, адрес объекта: Калужская область, г.Калуга, д.Николо-Лапиносово, д.б/н, с земельным участком, категория земель: земли сельскохозяйственного назначения, разрешенное использование: под зданием подсобного хозяйства (телятник, общая площадь 23 120 кв.м, адрес объекта: Калужская область, д.Николо-Лапиносово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rPr/>
            </w:pPr>
            <w:r>
              <w:rPr/>
            </w:r>
          </w:p>
          <w:p>
            <w:pPr>
              <w:pStyle w:val="Normal"/>
              <w:ind w:hanging="39"/>
              <w:rPr/>
            </w:pPr>
            <w:r>
              <w:rPr/>
            </w:r>
          </w:p>
          <w:p>
            <w:pPr>
              <w:pStyle w:val="Normal"/>
              <w:ind w:hanging="39"/>
              <w:rPr/>
            </w:pPr>
            <w:r>
              <w:rPr/>
            </w:r>
          </w:p>
          <w:p>
            <w:pPr>
              <w:pStyle w:val="Normal"/>
              <w:ind w:hanging="39"/>
              <w:rPr/>
            </w:pPr>
            <w:r>
              <w:rPr/>
            </w:r>
          </w:p>
          <w:p>
            <w:pPr>
              <w:pStyle w:val="Normal"/>
              <w:ind w:hanging="39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Я 168303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извод-ственное назначени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завершенное строительством административное здание, объект незавершенного строительства, общая площадь застройки 356,1 кв.м, степень готовности объекта 70%, адрес (местонахождение) объекта: Калужская область, г.Калуга, с.Новождамирово, ул.Новождамировская, д.7, </w:t>
            </w:r>
          </w:p>
          <w:p>
            <w:pPr>
              <w:pStyle w:val="Normal"/>
              <w:rPr/>
            </w:pPr>
            <w:r>
              <w:rPr/>
              <w:t xml:space="preserve">с земельным участком, категория земель: земли населенных пунктов, разрешенное использование: для эксплуатации асфальтобитумного завода, площадь 386 кв.м, адрес (местонахождение) объекта: установлено относительно ориентира, расположенного в границах участка. Почтовый адрес ориентира: Калужская область, г.Калуга, с.Новождамирово, ул. Новождамировская, д. 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-40-22/001/2007-567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мещение, назначение: нежилое помещение, площадь 38,9 кв.м, этаж 1, адрес (местонахождение) объекта: Калужская область, г.Калуга, ул.Московская, д.64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39"/>
              <w:jc w:val="center"/>
              <w:rPr/>
            </w:pPr>
            <w:r>
              <w:rPr/>
              <w:t>40-40/001-40/001/101/2015-412/1</w:t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84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.</w:t>
            </w:r>
          </w:p>
        </w:tc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е здание, 2-этажный, общая площадь 176,4 кв.м, адрес (местонахождение) объекта: Калужская область, г.Калуга, ул.Суворова, д.51, с земельным участком, категория земель: земли населенных пунктов, разрешенное использование: под двухэтажным нежилым зданием, площадь 168 кв.м, адрес (местонахождение) объекта: установлено относительно ориентира, расположенного в границах участка. Почтовый адрес ориентира: Калужская область, г.Калуга, ул.Суворова, д.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является выявленным объектом культурного наследи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39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  <w:t>40 КЛ 736594</w:t>
              <w:tab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  <w:p>
            <w:pPr>
              <w:pStyle w:val="Normal"/>
              <w:ind w:hanging="39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</w:r>
      <w:r>
        <w:rPr>
          <w:vertAlign w:val="superscript"/>
        </w:rPr>
        <w:t>**</w:t>
      </w:r>
      <w:r>
        <w:rPr/>
        <w:t>Сроки приватизации могут отличаться от указанных, в зависимости от процедуры подготовки объекта к торгам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8:00Z</dcterms:created>
  <dc:creator>makarovaaa</dc:creator>
  <dc:description/>
  <cp:keywords/>
  <dc:language>en-US</dc:language>
  <cp:lastModifiedBy>yakovl</cp:lastModifiedBy>
  <cp:lastPrinted>2016-03-31T08:45:00Z</cp:lastPrinted>
  <dcterms:modified xsi:type="dcterms:W3CDTF">2016-03-31T06:01:00Z</dcterms:modified>
  <cp:revision>7</cp:revision>
  <dc:subject/>
  <dc:title>Проект</dc:title>
</cp:coreProperties>
</file>