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№ 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sz w:val="26"/>
          <w:szCs w:val="26"/>
        </w:rPr>
        <w:t>О занесении граждан на Доску Почета муниципального образования «Город Калуга» – «Дела и люди» в 2025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ставом муниципального образования «Город Калуга», постановлением Городской Думы городского округа «Город Калуга» от 25.10.2006 № 149 «Об учреждении Доски Почета муниципального образования «Город Калуга» – «Дела и люди», с учетом решения комиссии по присвоению муниципальных почетных званий от 11.03.2025 и в целях поощрения граждан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За плодотворную профессиональную и творческую деятельность, направленную на социально-экономическое развитие муниципального образования «Город Калуга» занести на Доску Почета муниципального образования «Город                        Калуга» – «Дела и люди» следующих граждан:</w:t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Архипову Марину Валерьевну, заместителя директора государственного автономного учреждения дополнительного образования Калужской области «Спортивная школа олимпийского резерва «Труд».</w:t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Аршинову Александру Сергеевну, заведующую детско-подростковым клубом «Фортуна» муниципального бюджетного образовательного учреждения дополнительного образования «Детско-подростковый центр «Содружество».</w:t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both"/>
        <w:rPr/>
      </w:pPr>
      <w:r>
        <w:rPr>
          <w:sz w:val="26"/>
          <w:szCs w:val="26"/>
        </w:rPr>
        <w:t>1.3. Ахмедова Курбана Ахмедовича, директора по строительству общества с ограниченной ответственностью «Независимая Газовая Компания».</w:t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both"/>
        <w:rPr/>
      </w:pPr>
      <w:r>
        <w:rPr>
          <w:sz w:val="26"/>
          <w:szCs w:val="26"/>
        </w:rPr>
        <w:t>1.4. Байшева Сергея Тимофеевича, заведующего эндокринологическим отделением – врача-эндокринолога государственного бюджетного учреждения здравоохранения Калужской области «Калужская городская клиническая больница           № 4 имени Хлюстина Антона Семеновича».</w:t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Борисову Ольгу Александровну, генерального директора общества с ограниченной ответственностью Группа компаний «Земля – СЕРВИС».</w:t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Волошину Ларису Евгеньевну, директора автономной некоммерческой организации Калужский бизнес-инкубатор «Материалы и компоненты электроники».</w:t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Гаврилину Галину Сергеевну, главного бухгалтера ИП Глава крестьянского (фермерского) хозяйства Тарасенков В.Г.</w:t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Долгалеву Олесю Александровну, главного бухгалтера закрытого акционерного общества Областной научно-производственный экологический центр «Регион-Центр-Экология».</w:t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both"/>
        <w:rPr/>
      </w:pPr>
      <w:r>
        <w:rPr>
          <w:sz w:val="26"/>
          <w:szCs w:val="26"/>
        </w:rPr>
        <w:t>1.9. Ерохова Алексея Петровича, заместителя начальника Управления по производству Регионального управления специальной связи по Центральному региону-Управления специальной связи по Калужской области федерального государственного унитарного предприятия «Главный центр специальной связи».</w:t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Железнякову Оксану Николаевну, руководителя производственно-диспетчерского бюро цеха металлоконструкций № 4 акционерного общества «Калужский завод путевых машин и гидроприводов».</w:t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both"/>
        <w:rPr/>
      </w:pPr>
      <w:r>
        <w:rPr>
          <w:sz w:val="26"/>
          <w:szCs w:val="26"/>
        </w:rPr>
        <w:t>1.11. Иванова Алексея Николаевича, токаря-карусельщика 5 разряда публичного акционерного общества «Калужский турбинный завод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2. </w:t>
      </w:r>
      <w:r>
        <w:rPr>
          <w:bCs/>
          <w:sz w:val="26"/>
          <w:szCs w:val="26"/>
        </w:rPr>
        <w:t>Крикунову Ларису Александровну, заместителя директора по учебно-воспитательной и методической работе муниципального бюджетного учреждения дополнительного образования «Центр развития творчества детей и юношества «Созвездие» города Калуг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13. Лаврентьеву Надежду Николаевну, старшего помощника начальника отделения (планирования, предназначения, подготовки и учета мобилизационных ресурсов) военного комиссариата (города Калуга и Ферзиковского района Калужской област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4. Махалову Лилию Ивановну</w:t>
      </w:r>
      <w:r>
        <w:rPr>
          <w:sz w:val="26"/>
          <w:szCs w:val="26"/>
        </w:rPr>
        <w:t>, учителя-логопеда муниципального бюджетного дошкольного образовательного учреждения № 16 «Колобок» города Ка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5. Пирогову Татьяну Ивановну, преподавателя муниципального бюджетного образовательного учреждения дополнительного образования «Детская школа искусств № 1 имени Н.П. Ракова» г. Ка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6. </w:t>
      </w:r>
      <w:r>
        <w:rPr>
          <w:bCs/>
          <w:sz w:val="26"/>
          <w:szCs w:val="26"/>
        </w:rPr>
        <w:t>Селиверстова Александра Владимировича, электромеханика по лифтам открытого акционерного общества «Калугалифтремстро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7. Стефутину Наталию Юрьевну, старшего кассира Отдела кассового обслуживания в Калужской области Управления кассовых операций Филиала «Газпромбанк» (Акционерное общество) «Центральный», Московская обла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8. </w:t>
      </w:r>
      <w:r>
        <w:rPr>
          <w:bCs/>
          <w:sz w:val="26"/>
          <w:szCs w:val="26"/>
        </w:rPr>
        <w:t xml:space="preserve">Тантлевскую Викторию Вильямовну, </w:t>
      </w:r>
      <w:r>
        <w:rPr>
          <w:sz w:val="26"/>
          <w:szCs w:val="26"/>
        </w:rPr>
        <w:t>артиста-инструменталиста (солиста) муниципального бюджетного учреждения культуры «Калужский дом музы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9. </w:t>
      </w:r>
      <w:r>
        <w:rPr>
          <w:bCs/>
          <w:sz w:val="26"/>
          <w:szCs w:val="26"/>
        </w:rPr>
        <w:t xml:space="preserve">Терехова Сергея Александровича, </w:t>
      </w:r>
      <w:r>
        <w:rPr>
          <w:sz w:val="26"/>
          <w:szCs w:val="26"/>
        </w:rPr>
        <w:t>начальника службы пожаротушения федеральной противопожарной службы Государственной противопожарной службы Главного управления МЧС России по Калужской области подполковника внутренней служ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0. </w:t>
      </w:r>
      <w:r>
        <w:rPr>
          <w:bCs/>
          <w:sz w:val="26"/>
          <w:szCs w:val="26"/>
        </w:rPr>
        <w:t xml:space="preserve">Тюрина Виктора Алексеевича, </w:t>
      </w:r>
      <w:r>
        <w:rPr>
          <w:sz w:val="26"/>
          <w:szCs w:val="26"/>
        </w:rPr>
        <w:t>учителя физической культуры муниципального бюджетного общеобразовательного учреждения «Средняя общеобразовательная школа № 51» города Ка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 момента его принятия и подлежит обязательной публикации в средстве массовой информации – периодическом печатном издании – газете «Калужская неде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Калуги    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Юридическое заключение: </w:t>
      </w:r>
      <w:r>
        <w:rPr>
          <w:i/>
          <w:sz w:val="26"/>
          <w:szCs w:val="26"/>
        </w:rPr>
        <w:t>проект решения требований действующего законодательства не нарушает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«_____» _____________ 2025 г.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851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Style22">
    <w:name w:val="Цитата"/>
    <w:basedOn w:val="Normal"/>
    <w:qFormat/>
    <w:pPr>
      <w:suppressAutoHyphens w:val="false"/>
      <w:overflowPunct w:val="false"/>
      <w:autoSpaceDE w:val="false"/>
      <w:ind w:left="567" w:right="3826" w:hanging="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9:00Z</dcterms:created>
  <dc:creator>makarovaaa</dc:creator>
  <dc:description/>
  <cp:keywords/>
  <dc:language>en-US</dc:language>
  <cp:lastModifiedBy>garanichevaye</cp:lastModifiedBy>
  <cp:lastPrinted>2024-03-05T08:31:00Z</cp:lastPrinted>
  <dcterms:modified xsi:type="dcterms:W3CDTF">2025-03-11T08:25:00Z</dcterms:modified>
  <cp:revision>37</cp:revision>
  <dc:subject/>
  <dc:title>Проект</dc:title>
</cp:coreProperties>
</file>