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 № 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26.06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6.06.2024:</w:t>
      </w:r>
    </w:p>
    <w:p>
      <w:pPr>
        <w:pStyle w:val="TextBodyIndent"/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2. Об установлении дополнительных оснований признания безнадежной к взысканию задолженности в части сумм местных налогов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 внесении изменений в решение Городской Думы города Калуги от 22.03.2017                   № 41 «Об утверждении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для МУП ГЭТ «Управление Калужского троллейбуса» г.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крупной сделки муниципальному унитарному предприятию «Полигон ТКО» г.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 утверждении Порядка управления находящимися в собственности муниципального образования «Город Калуга» акциями и долями в уставных капиталах хозяйственных обществ и участия представителей интересов муниципального образования «Город Калуга» в органах управления некоммерческих организаций.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й в постановление Городской Думы г. Калуги от 14.07.1999                  № 195 «Об утверждении Положения «О целях, порядке и условиях деятельности муниципальных унитарных предприятий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оложения о порядке взаимодействия между органами местного самоуправления муниципального образования «Город Калуга» при осуществлении ими отдельных правоотношений в сфере международных и внешнеэкономических связей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решение Городской Думы г. Калуги от 24.05.2011 № 124             «Об управлении экономики и имущественных отношений города Калуги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я в решение Городской Думы города Калуги от 25.10.2023                 № 260 «О подаче заявлений для постановки бесхозяйного недвижимого имущества на учет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Порядка принятия решения о реорганизации муниципального предприятия в форме преобразования в хозяйственное общество и осуществления отдельных процедур, связанных с созданием акционерного общества, общества с ограниченной ответственностью путем преобразования муниципального унитарного предприятия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1. О подаче заявлений для постановки бесхозяйного недвижимого имущества на учет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12. О внесении изменений в решение Городской Думы городского округа «Город Калуга» от 24.03.2010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3. Об установлении размера платы за содержание жилого помещения в многоквартирных домах муниципального образования «Город Калуга» и установлении дополнительных мер социальной поддержки для отдельных категорий граждан по оплате содержания жилого помещения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4. Об утверждении Положения о порядке формирования аварийно-технического запаса материальных ресурсов, его содержания и использования на объектах жилищного фонда, расположенных на территории муниципального образования «Город Калуга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5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6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7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8. О внесении изменения в решение Городской Думы города Калуги от 24.11.2021                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 за счет средств бюджета муниципального образования «Город Калуга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19. О внесении изменения в решение Городской Думы города Калуги от 28.04.2021                № 90 «Об утверждении председателей, заместителей председателей, ответственных секретарей административных комиссий муниципального образования «Город Калуга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20. О Почетном знаке Городской Думы города Калуги «Совесть. Верность. Отечество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21. О присвоении звания «Почетный гражданин города Калуги» в 2024 году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22. О присвоении муниципального почетного звания «Заслуженный работник города Калуги» в 2024 году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23. О занесении граждан в Книгу Почета города Калуги в 2024 году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24. О внесении изменения в Регламент Городской Думы города Калуги, утвержденный решением Городской Думы города Калуги от 23.03.2011 № 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9:00Z</dcterms:created>
  <dc:creator>makarovaaa</dc:creator>
  <dc:description/>
  <cp:keywords/>
  <dc:language>en-US</dc:language>
  <cp:lastModifiedBy>kolesnikova</cp:lastModifiedBy>
  <cp:lastPrinted>2024-05-29T11:14:00Z</cp:lastPrinted>
  <dcterms:modified xsi:type="dcterms:W3CDTF">2024-06-25T14:00:00Z</dcterms:modified>
  <cp:revision>3</cp:revision>
  <dc:subject/>
  <dc:title>Проект</dc:title>
</cp:coreProperties>
</file>