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4.05.2025                                                                                                                       № 75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/>
      </w:pPr>
      <w:r>
        <w:rPr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14.05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внеочередного заседания Городской Думы 14.05.202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внесении изменений и дополнений в решение Городской Думы города Калуги от 11.12.2024 № 210 «О бюджете муниципального образования «Город Калуга» на  2025 год и плановый период 2026 и 2027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>3.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25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6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5-13T10:56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