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6.06.2024                                                                                                              № 1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/>
      </w:pPr>
      <w:r>
        <w:rPr>
          <w:sz w:val="26"/>
          <w:szCs w:val="26"/>
        </w:rPr>
        <w:t>О внесении изменений в постановление Городской Думы г. Калуги от 14.07.1999 № 195 «Об утверждении Положения                  «О целях, порядке и условиях деятельности муниципальных унитарных предприятий»</w:t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ородской Думы г. Калуги от 13.06.2000 № 146 «Об утверждении Положения о порядке управления и распоряжения муниципальным имуществом», статьями 24, 43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«О целях, порядке и условиях деятельности</w:t>
        <w:br/>
        <w:t>муниципальных унитарных предприятий», утвержденное постановлением Городской Думы г. Калуги от 14.07.1999 № 195 (далее -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1 пункта 4.4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4. Социально-экономическое обоснование проходит экспертизу в Контрольно-счетной палате города Калуги (далее - Контрольно-счетная палата), в уполномоченном органе Городской Управы в сфере экономики и имущественных отношений и в уполномоченном органе Городской Управы в сфере финанс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4 пункта 4.4 раздела 4 Положени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вовой акт Городской Управы о создании муниципального унитарного предприятия принимается на основании социально-экономического обоснования о создании муниципального унитарного предприятия и данных на него заключений Контрольно-счетной палаты, уполномоченного органа Городской Управы в сфере экономики и имущественных отношений и уполномоченного органа Городской Управы в сфере финансов, а также принятого решения Городской Думы о согласовании создания муниципального унитарного предприят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В пунктах 4.6, 4.7, 4.8, 4.11 раздела 4 и в пункте 5.8 раздела 5 Положения слова «уполномоченного органа Городской Управы в сфере экономики, уполномоченного органа Городской Управы в сфере имущественных отношений» заменить словами «уполномоченного органа Городской Управы в сфере экономики и имущественных отношен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 В пункте 6.5 раздела 6 и в пункте 7.1 раздела 7 Положения слова «уполномоченный орган Городской Управы в сфере имущественных отношений» заменить на слова «уполномоченный орган Городской Управы в сфере экономики и имущественных отношен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6.6 раздела 6 Положения слова «Городской Управы» заменить на слова «уполномоченного органа Городской Управы в сфере экономики и имущественных отно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ункте 6.7 раздела 6 Положения слова «учредителя в соответствии с правовым актом Городской Управы» заменить на слова «уполномоченного органа Городской Управы в сфере экономики и имущественных отношений в соответствии с распоряжением руководителя уполномоченного органа Городской Управы в сфере экономики и имущественных отно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6.8 раздела 6 Положения слова «Городская Управа» заменить на слова «уполномоченный орган Городской Управы в сфере экономики и имущественных отно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Дополнить пункт  6.8.1 раздела 6 Положения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а выполнение работ или оказание услуг, которые выполняются или оказываются муниципальными предприятиями и регулируются ценами (тарифами) на эти работы, услуги, которые устанавливаются и утверждаются для муниципальных унитарных  предприятий в соответствии с законодательством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пункте 7.3 раздела 7 Положения слова «уполномоченный орган Городской Управы в сфере экономики» заменить на слова «уполномоченный орган Городской Управы в сфере экономики и имущественных отно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</w:t>
        <w:br/>
        <w:t>опубликования и распространяется на правоотношения, возникшие с 09.02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8:00Z</dcterms:created>
  <dc:creator>makarovaaa</dc:creator>
  <dc:description/>
  <cp:keywords/>
  <dc:language>en-US</dc:language>
  <cp:lastModifiedBy>firsova_a</cp:lastModifiedBy>
  <cp:lastPrinted>2024-06-20T11:09:00Z</cp:lastPrinted>
  <dcterms:modified xsi:type="dcterms:W3CDTF">2024-06-26T09:17:00Z</dcterms:modified>
  <cp:revision>5</cp:revision>
  <dc:subject/>
  <dc:title>Проект</dc:title>
</cp:coreProperties>
</file>