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476885</wp:posOffset>
                </wp:positionV>
                <wp:extent cx="123063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0pt;mso-wrap-distance-left:9.05pt;mso-wrap-distance-right:9.05pt;mso-wrap-distance-top:0pt;mso-wrap-distance-bottom:0pt;margin-top:37.55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ая Дума города Ка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     </w:t>
        <w:tab/>
        <w:tab/>
        <w:tab/>
        <w:tab/>
        <w:t xml:space="preserve">                                        №______ 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rPr/>
      </w:pPr>
      <w:r>
        <w:rPr>
          <w:sz w:val="27"/>
          <w:szCs w:val="27"/>
        </w:rPr>
        <w:t xml:space="preserve">О Почетном знаке Городской Думы города Калуги «Совесть. Верность. Отечество»  </w:t>
      </w:r>
    </w:p>
    <w:p>
      <w:pPr>
        <w:pStyle w:val="Normal"/>
        <w:overflowPunct w:val="true"/>
        <w:ind w:right="3775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/>
      </w:pPr>
      <w:r>
        <w:rPr>
          <w:sz w:val="27"/>
          <w:szCs w:val="27"/>
          <w:shd w:fill="FFFFFF" w:val="clear"/>
        </w:rPr>
        <w:t xml:space="preserve">В </w:t>
      </w:r>
      <w:r>
        <w:rPr>
          <w:rStyle w:val="Css96zuhpworddiffcss1u4zuq6wordadded"/>
          <w:sz w:val="27"/>
          <w:szCs w:val="27"/>
        </w:rPr>
        <w:t>целях</w:t>
      </w:r>
      <w:r>
        <w:rPr>
          <w:rStyle w:val="Css96zuhpworddiff"/>
          <w:sz w:val="27"/>
          <w:szCs w:val="27"/>
        </w:rPr>
        <w:t xml:space="preserve"> </w:t>
      </w:r>
      <w:r>
        <w:rPr>
          <w:rStyle w:val="Css96zuhpworddiffcss1u4zuq6wordadded"/>
          <w:sz w:val="27"/>
          <w:szCs w:val="27"/>
        </w:rPr>
        <w:t>признания</w:t>
      </w:r>
      <w:r>
        <w:rPr>
          <w:rStyle w:val="Css96zuhpworddiff"/>
          <w:sz w:val="27"/>
          <w:szCs w:val="27"/>
        </w:rPr>
        <w:t xml:space="preserve"> верности Отечеству, </w:t>
      </w:r>
      <w:r>
        <w:rPr>
          <w:rStyle w:val="Css96zuhpworddiffcss1u4zuq6wordadded"/>
          <w:sz w:val="27"/>
          <w:szCs w:val="27"/>
        </w:rPr>
        <w:t>мужества,</w:t>
      </w:r>
      <w:r>
        <w:rPr>
          <w:rStyle w:val="Css96zuhpworddiff"/>
          <w:sz w:val="27"/>
          <w:szCs w:val="27"/>
        </w:rPr>
        <w:t xml:space="preserve"> </w:t>
      </w:r>
      <w:r>
        <w:rPr>
          <w:rStyle w:val="Css96zuhpworddiffcss1u4zuq6wordadded"/>
          <w:sz w:val="27"/>
          <w:szCs w:val="27"/>
        </w:rPr>
        <w:t>отваги и самоотверженности,</w:t>
      </w:r>
      <w:r>
        <w:rPr>
          <w:rStyle w:val="Css96zuhpworddiff"/>
          <w:sz w:val="27"/>
          <w:szCs w:val="27"/>
        </w:rPr>
        <w:t xml:space="preserve"> </w:t>
      </w:r>
      <w:r>
        <w:rPr>
          <w:rStyle w:val="Css96zuhpworddiffcss1u4zuq6wordadded"/>
          <w:sz w:val="27"/>
          <w:szCs w:val="27"/>
        </w:rPr>
        <w:t>проявленных</w:t>
      </w:r>
      <w:r>
        <w:rPr>
          <w:rStyle w:val="Css96zuhpworddiff"/>
          <w:sz w:val="27"/>
          <w:szCs w:val="27"/>
        </w:rPr>
        <w:t xml:space="preserve"> при исполнении служебного или </w:t>
      </w:r>
      <w:r>
        <w:rPr>
          <w:sz w:val="27"/>
          <w:szCs w:val="27"/>
        </w:rPr>
        <w:t>гражданского  долга во время проведения специальной военной операции</w:t>
      </w:r>
      <w:r>
        <w:rPr>
          <w:rStyle w:val="Css96zuhpworddiffcss1u4zuq6wordadded"/>
          <w:sz w:val="27"/>
          <w:szCs w:val="27"/>
        </w:rPr>
        <w:t>,</w:t>
      </w:r>
      <w:r>
        <w:rPr>
          <w:rStyle w:val="Css96zuhpworddiff"/>
          <w:sz w:val="27"/>
          <w:szCs w:val="27"/>
        </w:rPr>
        <w:t xml:space="preserve"> а также значительного личного вклада  в дело достижения целей специальной военной операции и </w:t>
      </w:r>
      <w:r>
        <w:rPr>
          <w:rStyle w:val="Css96zuhpworddiffcss1u4zuq6wordadded"/>
          <w:sz w:val="27"/>
          <w:szCs w:val="27"/>
        </w:rPr>
        <w:t xml:space="preserve"> в </w:t>
      </w:r>
      <w:r>
        <w:rPr>
          <w:sz w:val="27"/>
          <w:szCs w:val="27"/>
        </w:rPr>
        <w:t xml:space="preserve">соответствии со </w:t>
      </w:r>
      <w:hyperlink r:id="rId3">
        <w:r>
          <w:rPr>
            <w:rStyle w:val="InternetLink"/>
            <w:sz w:val="27"/>
            <w:szCs w:val="27"/>
          </w:rPr>
          <w:t>статьей 24</w:t>
        </w:r>
      </w:hyperlink>
      <w:r>
        <w:rPr>
          <w:sz w:val="27"/>
          <w:szCs w:val="27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Normal"/>
        <w:overflowPunct w:val="true"/>
        <w:jc w:val="both"/>
        <w:textAlignment w:val="auto"/>
        <w:rPr>
          <w:rStyle w:val="2"/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right="-5" w:firstLine="580"/>
        <w:jc w:val="both"/>
        <w:rPr>
          <w:rStyle w:val="2"/>
          <w:sz w:val="27"/>
          <w:szCs w:val="27"/>
          <w:lang w:val="ru-RU"/>
        </w:rPr>
      </w:pPr>
      <w:r>
        <w:rPr>
          <w:rStyle w:val="2"/>
          <w:sz w:val="27"/>
          <w:szCs w:val="27"/>
        </w:rPr>
        <w:t>РЕШИЛА:</w:t>
      </w:r>
    </w:p>
    <w:p>
      <w:pPr>
        <w:pStyle w:val="22"/>
        <w:shd w:fill="auto" w:val="clear"/>
        <w:spacing w:lineRule="auto" w:line="240" w:before="0" w:after="0"/>
        <w:ind w:right="-5" w:firstLine="580"/>
        <w:jc w:val="both"/>
        <w:rPr>
          <w:rStyle w:val="2"/>
          <w:sz w:val="27"/>
          <w:szCs w:val="27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5" w:firstLine="540"/>
        <w:jc w:val="both"/>
        <w:outlineLvl w:val="0"/>
        <w:rPr/>
      </w:pPr>
      <w:r>
        <w:rPr>
          <w:sz w:val="27"/>
          <w:szCs w:val="27"/>
          <w:shd w:fill="FFFFFF" w:val="clear"/>
        </w:rPr>
        <w:t>Учредить в муниципальном образовании «Город Калуга»</w:t>
      </w:r>
      <w:r>
        <w:rPr>
          <w:sz w:val="27"/>
          <w:szCs w:val="27"/>
        </w:rPr>
        <w:t xml:space="preserve"> Почетный  знак Городской Думы города Калуги «Совесть. Верность. Отече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5" w:firstLine="540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Утвердить Положение «О</w:t>
      </w:r>
      <w:r>
        <w:rPr>
          <w:sz w:val="27"/>
          <w:szCs w:val="27"/>
        </w:rPr>
        <w:t xml:space="preserve"> Почетном знаке Городской Думы города Калуги «Совесть. Верность. Отечество»  </w:t>
      </w:r>
      <w:r>
        <w:rPr>
          <w:sz w:val="27"/>
          <w:szCs w:val="27"/>
          <w:shd w:fill="FFFFFF" w:val="clear"/>
        </w:rPr>
        <w:t>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5"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5"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Глава городского самоуправления</w:t>
      </w:r>
    </w:p>
    <w:p>
      <w:pPr>
        <w:pStyle w:val="Normal"/>
        <w:rPr/>
      </w:pPr>
      <w:r>
        <w:rPr>
          <w:sz w:val="27"/>
          <w:szCs w:val="27"/>
        </w:rPr>
        <w:t>города Калуги</w:t>
        <w:tab/>
        <w:tab/>
        <w:tab/>
        <w:tab/>
        <w:tab/>
        <w:t xml:space="preserve">                                        Ю.Е. Моисе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Юридическое заключение: </w:t>
      </w:r>
      <w:r>
        <w:rPr>
          <w:i/>
          <w:iCs/>
          <w:sz w:val="26"/>
          <w:szCs w:val="26"/>
        </w:rPr>
        <w:t xml:space="preserve">проект решения требований действующего законодательства не нарушает.   </w:t>
      </w:r>
    </w:p>
    <w:p>
      <w:pPr>
        <w:pStyle w:val="Normal"/>
        <w:shd w:fill="FFFFFF" w:val="clear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ab/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</w:t>
      </w:r>
    </w:p>
    <w:p>
      <w:pPr>
        <w:pStyle w:val="21"/>
        <w:spacing w:lineRule="auto" w:line="360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"___" ______________20__г.</w:t>
      </w:r>
      <w:r>
        <w:br w:type="page"/>
      </w:r>
    </w:p>
    <w:p>
      <w:pPr>
        <w:pStyle w:val="Normal"/>
        <w:shd w:fill="FFFFFF" w:val="clear"/>
        <w:ind w:left="576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к  решению Городской Думы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города Калуги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от __________№____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лож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  <w:shd w:fill="FFFFFF" w:val="clear"/>
        </w:rPr>
        <w:t>«О</w:t>
      </w:r>
      <w:r>
        <w:rPr>
          <w:sz w:val="27"/>
          <w:szCs w:val="27"/>
        </w:rPr>
        <w:t xml:space="preserve"> Почетном знаке Городской Думы города Калуги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овесть. Верность. Отечество»</w:t>
      </w:r>
    </w:p>
    <w:p>
      <w:pPr>
        <w:pStyle w:val="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spacing w:lineRule="atLeast" w:line="330"/>
        <w:ind w:firstLine="48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очетный знак Городской Думы города Калуги «Совесть. Верность. Отечество» (далее – Почетный знак) учрежден для награждения граждан  с целью их поощрения  за значительный вклад в дело защиты Отечества, за проявленные героизм и отвагу, самоотверженность и мужество при выполнении специальной военной операции (далее – СВО), а также смелые решительные действия, совершенные при исполнении служебного или  гражданского  долга в условиях, сопряженных с риском для жизни, активную волонтерскую и благотворительную деятельность, оказание материальной помощи нуждающимся, связанные с целями проведения СВО. 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1.2. Описание и эскиз Почетного знака приводятся в приложении № 1 к настоящему Положению.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1.3. Форма удостоверения к Почетному знаку установлена в приложении № 2 к настоящему Положению.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1.4. Решение о награждении гражданина  Почетным знаком принимается решением Городской Думы города Калуги на основании  ходатайства о награждении.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Предварительное рассмотрение ходатайств о награждении Почетным знаком осуществляет комиссия Городской Думы города Калуги по награждению Почетным знаком Городской Думы города Калуги «Совесть. Верность. Отечество» (далее – комиссия по награждению Почетным знаком) в порядке, установленном настоящим положением. Комиссия формируется из числа депутатов Городской Думы города Калуги. Персональный состав  комиссии определяется приложением № 3 к настоящему Положению. 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1.6. Ежегодно Почетным знаком может награждаться до 24 человек (включительно)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2. Порядок награждения Почетным знаком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ешение о награждении Почетным знаком принимается Городской Думой города Калуги по результатам рассмотрения комиссией  по награждению Почетным знаком ходатайства о награждении.  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Ходатайство о награждении Почетным знаком может направляться в Городскую Думу города Калуги  предприятиями, учреждениями, организациями, воинскими формированиями, депутатами Городской Думы города Калуги, Главой городского самоуправления города Калуги, Городским Головой города Калуги. Поступившие в Городскую Думу города Калуги ходатайства направляются Главой городского самоуправления города Калуги для рассмотрения в комиссию по награждению Почетным знаком. 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2.3. В ходатайстве указываются фамилия, имя, отчество лица представленного к награждению, дата его  рождения, место работы и должность (либо  иной вид деятельности), краткое  описание  заслуг (информация о деятельности или поступке) послуживших основанием, для представления к награждению.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2.4. К ходатайству прилагаются следующие документы: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- краткая характеристика лица, представленного к награждению;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- копии благодарственных писем, почетных грамот, удостоверений государственных наград и иных почетных званий, представленного к награждению лица (при наличии);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-  согласие субъекта на обработку персональных данных (приложение № 4 к настоящему Положению).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7"/>
          <w:szCs w:val="27"/>
        </w:rPr>
        <w:t>3. Функции и порядок работы  комиссии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3.1. Комиссия создается в целях предварительного рассмотрения ходатайств о награждении Почетным знаком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3.2. Руководство деятельностью комиссии осуществляет председатель комиссии, а в период его  отсутствия  заместитель председателя комиссии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3.3. Заседания комиссии созываются  председателем по мере необходимости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3.4. Заседание комиссии правомочно, если на нем присутствует более половины  от общего числа ее членов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 xml:space="preserve">3.5. Решение комиссии принимается открытым голосованием. Решение комиссии считается принятым, если за него проголосовало более половины от числа, присутствующих на заседании членов. 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Решение комиссии оформляется протоколом заседания комиссии и подписывается председателем комиссии. 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3.7. Повторное представление к награждению Почетным знаком лица, в отношении которого комиссия приняла решение о нецелесообразности награждения знаком, возможно через год со дня принятия комиссией указанного решения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3.8. Материально-техническое, информационное и иное обеспечение деятельности комиссии осуществляет аппарат Городской Думы города Калуги.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Вручение и хранение Почетного знака  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4.1. Почетный знак и удостоверение к нему вручаются  награжденному лицу в торжественной обстановке Главой городского самоуправления города Калуги на заседании  Городской Думы города Калуги.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4.2. По поручению Главы городского самоуправления  города Калуги Почетный знак могут вручать иные лица.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 xml:space="preserve">4.3. Лицу, награжденному Почетным знаком,  единовременно выплачивается материальное вознаграждение в размере  10 000 рублей. 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4.4. Финансирование расходов по выплате материального вознаграждения лицам, награжденным  Почетным знаком, осуществляется за счет средств бюджета муниципального образования «Город Калуга».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4.5. Хранение Почетных знаков и документов к ним, учет выдачи Почетных знаков, а также хранение документов о награждении осуществляет аппарат Городской Думы города Калуги.</w:t>
      </w:r>
    </w:p>
    <w:p>
      <w:pPr>
        <w:pStyle w:val="Normal"/>
        <w:spacing w:lineRule="atLeast" w:line="330"/>
        <w:ind w:firstLine="480"/>
        <w:jc w:val="both"/>
        <w:rPr/>
      </w:pPr>
      <w:r>
        <w:rPr>
          <w:sz w:val="27"/>
          <w:szCs w:val="27"/>
        </w:rPr>
        <w:t>4.6. В случае утраты Почетного знака   дубликат  Почетного знака  не выдаетс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7"/>
          <w:szCs w:val="27"/>
        </w:rPr>
        <w:t>4.7. Граждане могут быть лишены Почетного знака в случаях, если выяснится недостоверность данных о заслугах, указанных в ходатайстве на награждение Почетным знаком. Решение о лишении Почетного знака принимается Городской Думой города Калуги. В случае принятия такого решения Почетный знак и удостоверение  к нему подлежат возврату в Городскую Думу города Калуги.</w:t>
      </w:r>
    </w:p>
    <w:p>
      <w:pPr>
        <w:pStyle w:val="Normal"/>
        <w:spacing w:lineRule="atLeast" w:line="33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ложению </w:t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О Почетном знаке </w:t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  <w:t>Городской Думы города Калуги</w:t>
      </w:r>
    </w:p>
    <w:p>
      <w:pPr>
        <w:pStyle w:val="Normal"/>
        <w:ind w:left="4680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овесть. Верность. Отечеств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писа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7"/>
          <w:szCs w:val="27"/>
        </w:rPr>
        <w:t>Почетного знака Городской Думы города Ка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rStyle w:val="2"/>
          <w:color w:val="000000"/>
          <w:sz w:val="27"/>
          <w:szCs w:val="27"/>
        </w:rPr>
        <w:t>«Совесть. Верность. Отечество»</w:t>
      </w:r>
    </w:p>
    <w:p>
      <w:pPr>
        <w:pStyle w:val="22"/>
        <w:shd w:fill="auto" w:val="clear"/>
        <w:spacing w:lineRule="auto" w:line="240" w:before="0" w:after="0"/>
        <w:ind w:firstLine="760"/>
        <w:rPr>
          <w:rStyle w:val="2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1"/>
        <w:shd w:fill="auto" w:val="clear"/>
        <w:spacing w:lineRule="auto" w:line="240" w:before="0" w:after="0"/>
        <w:ind w:firstLine="53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Наградной знак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«Совесть, Верность, Отечество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ставляет собой медальон с золотыми пятиконечными штралами. В центре медальона золотая пятиконечная звезда, наложенная на рукоять русского меча острием вниз. Справа и слева от рукояти меча золотые лавровые ветви и Гвардейская (Георгиевская) лента, уходящая концами за пределы медальона. Центральная часть медальона покрыта голубой эмалью.</w:t>
      </w:r>
    </w:p>
    <w:p>
      <w:pPr>
        <w:pStyle w:val="22"/>
        <w:shd w:fill="auto" w:val="clear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 окружности медальона, в верхней части название награды золотыми буквами: «СОВЕСТЬ * ВЕРНОСТЬ * ОТЕЧЕСТВО». Снизу — «КАЛУГА». Окружность медальона покрыта красной эмалью.</w:t>
      </w:r>
    </w:p>
    <w:p>
      <w:pPr>
        <w:pStyle w:val="22"/>
        <w:shd w:fill="auto" w:val="clear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мер награды</w:t>
      </w:r>
      <w:r>
        <w:rPr>
          <w:rStyle w:val="2"/>
          <w:color w:val="000000"/>
          <w:sz w:val="28"/>
          <w:szCs w:val="28"/>
          <w:lang w:val="ru-RU"/>
        </w:rPr>
        <w:t>:</w:t>
      </w:r>
      <w:r>
        <w:rPr>
          <w:rStyle w:val="2"/>
          <w:color w:val="000000"/>
          <w:sz w:val="28"/>
          <w:szCs w:val="28"/>
        </w:rPr>
        <w:t xml:space="preserve"> 35 мм.</w:t>
      </w:r>
    </w:p>
    <w:p>
      <w:pPr>
        <w:pStyle w:val="22"/>
        <w:shd w:fill="auto" w:val="clear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оборотной стороне награды расположена безопасная булавка для крепления знака к одежд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Эскиз Почетного знака 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outlineLvl w:val="2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drawing>
          <wp:inline distT="0" distB="0" distL="0" distR="0">
            <wp:extent cx="3606800" cy="327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ложению </w:t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О Почетном знаке </w:t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  <w:t>Городской Думы города Калуги</w:t>
      </w:r>
    </w:p>
    <w:p>
      <w:pPr>
        <w:pStyle w:val="Normal"/>
        <w:ind w:left="4680" w:hanging="0"/>
        <w:jc w:val="right"/>
        <w:rPr/>
      </w:pPr>
      <w:r>
        <w:rPr>
          <w:sz w:val="27"/>
          <w:szCs w:val="27"/>
        </w:rPr>
        <w:t>«Совесть. Верность. Отечество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30"/>
        <w:ind w:firstLine="480"/>
        <w:jc w:val="center"/>
        <w:rPr>
          <w:sz w:val="27"/>
          <w:szCs w:val="27"/>
        </w:rPr>
      </w:pPr>
      <w:r>
        <w:rPr>
          <w:sz w:val="27"/>
          <w:szCs w:val="27"/>
        </w:rPr>
        <w:t>Форма удостоверения</w:t>
      </w:r>
    </w:p>
    <w:p>
      <w:pPr>
        <w:pStyle w:val="Normal"/>
        <w:spacing w:lineRule="atLeast" w:line="330"/>
        <w:ind w:firstLine="480"/>
        <w:jc w:val="center"/>
        <w:rPr>
          <w:sz w:val="27"/>
          <w:szCs w:val="27"/>
        </w:rPr>
      </w:pPr>
      <w:r>
        <w:rPr>
          <w:sz w:val="27"/>
          <w:szCs w:val="27"/>
        </w:rPr>
        <w:t>к Почетному знаку Городской Думы города Калуги</w:t>
      </w:r>
    </w:p>
    <w:p>
      <w:pPr>
        <w:pStyle w:val="Normal"/>
        <w:spacing w:lineRule="atLeast" w:line="330"/>
        <w:ind w:firstLine="4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овесть. Верность. Отечество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7"/>
          <w:szCs w:val="27"/>
        </w:rPr>
      </w:pPr>
      <w:r>
        <w:rPr>
          <w:sz w:val="27"/>
          <w:szCs w:val="27"/>
        </w:rPr>
        <w:t>Лицевая сторона удостоверения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зображение герба муниципального образования «Город Калуга»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ОРОДСКАЯ ДУМА ГОРОДА КАЛУГИ                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7"/>
          <w:szCs w:val="27"/>
        </w:rPr>
      </w:pPr>
      <w:r>
        <w:rPr>
          <w:sz w:val="27"/>
          <w:szCs w:val="27"/>
        </w:rPr>
        <w:t>Внутренняя сторона удостоверения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ЧЕТНЫЙ  ЗНАК           │       УДОСТОВЕРЕНИЕ N _____ 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ородской Думы города Калуги    │        к Почетному знаку    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</w:rPr>
        <w:t>"</w:t>
      </w:r>
      <w:r>
        <w:rPr>
          <w:rFonts w:cs="Courier New" w:ascii="Courier New" w:hAnsi="Courier New"/>
          <w:b/>
          <w:bCs/>
          <w:sz w:val="20"/>
          <w:szCs w:val="20"/>
        </w:rPr>
        <w:t>СОВЕСТЬ.ВЕРНОСТЬ.ОТЕЧЕСТВО</w:t>
      </w:r>
      <w:r>
        <w:rPr>
          <w:rFonts w:cs="Courier New" w:ascii="Courier New" w:hAnsi="Courier New"/>
          <w:kern w:val="0"/>
          <w:sz w:val="20"/>
          <w:szCs w:val="20"/>
        </w:rPr>
        <w:t>"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   │ </w:t>
      </w:r>
      <w:r>
        <w:rPr>
          <w:rFonts w:cs="Courier New" w:ascii="Courier New" w:hAnsi="Courier New"/>
          <w:kern w:val="0"/>
          <w:sz w:val="20"/>
          <w:szCs w:val="20"/>
        </w:rPr>
        <w:t>"</w:t>
      </w:r>
      <w:r>
        <w:rPr>
          <w:rFonts w:cs="Courier New" w:ascii="Courier New" w:hAnsi="Courier New"/>
          <w:b/>
          <w:bCs/>
          <w:sz w:val="20"/>
          <w:szCs w:val="20"/>
        </w:rPr>
        <w:t>СОВЕСТЬ.ВЕРНОСТЬ.ОТЕЧЕСТВО</w:t>
      </w:r>
      <w:r>
        <w:rPr>
          <w:rFonts w:cs="Courier New" w:ascii="Courier New" w:hAnsi="Courier New"/>
          <w:kern w:val="0"/>
          <w:sz w:val="20"/>
          <w:szCs w:val="20"/>
        </w:rPr>
        <w:t>"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┌───────────┐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ыдано ____________________________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о   │   Глава городского    │___________________________________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ля    │    самоуправления     │     (фамилия, имя, отчество)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│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отографии │    города Калуги      │                             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ата __________ М.П.         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└───────────┘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│                             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)       │Глава городского               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амоуправления    _________________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орода Калуги          (Ф.И.О.)    │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№ 3 </w:t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ложению </w:t>
      </w:r>
    </w:p>
    <w:p>
      <w:pPr>
        <w:pStyle w:val="Normal"/>
        <w:ind w:left="4680" w:hanging="0"/>
        <w:jc w:val="right"/>
        <w:rPr/>
      </w:pPr>
      <w:r>
        <w:rPr>
          <w:sz w:val="27"/>
          <w:szCs w:val="27"/>
        </w:rPr>
        <w:t>«О Почетном знаке Городской Думы города Калуги «Совесть. Верность. Отечество»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миссии Городской Думы города Калуги по награждению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четным знаком Городской Думы города Калуг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7"/>
          <w:szCs w:val="27"/>
        </w:rPr>
        <w:t>«Совесть. Верность. Отечеств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 Иванов Андрей Викторович -  председатель комиссии;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 Моисеев Юрий Евгеньевич -  заместитель председателя комиссии;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3. Иванов Александр Георгиевич; 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4. Павлов Сергей Владимирович; 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5. Сотсков Констинтин Валерьевич; 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6. Борсук Виктор Васильевич; 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7. Макаров Андрей Николаевич;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8. Ставиская Марина Владимировна; 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9. Стефанов Сергей Иванович; 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10. Диденко Карп Карпович; 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11. Середин Павел Вадимович; 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12. Коптеев Роман Владимирович; 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7"/>
          <w:szCs w:val="27"/>
        </w:rPr>
        <w:t xml:space="preserve">13. Бирин Сергей Петрович;  </w:t>
      </w:r>
    </w:p>
    <w:p>
      <w:pPr>
        <w:pStyle w:val="Normal"/>
        <w:overflowPunct w:val="true"/>
        <w:ind w:firstLine="53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4. Голубев Андрей Леонидович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7"/>
          <w:szCs w:val="27"/>
        </w:rPr>
        <w:t xml:space="preserve">15. Капитонова Эльвира Рафаиловна; 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7"/>
          <w:szCs w:val="27"/>
        </w:rPr>
        <w:t xml:space="preserve">16. Мартынова Светлана Павловна; 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7"/>
          <w:szCs w:val="27"/>
        </w:rPr>
        <w:t xml:space="preserve">17. Сергеев Евгений Иванович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sz w:val="27"/>
          <w:szCs w:val="27"/>
        </w:rPr>
        <w:t xml:space="preserve">Приложение № 4 </w:t>
      </w:r>
    </w:p>
    <w:p>
      <w:pPr>
        <w:pStyle w:val="Normal"/>
        <w:ind w:left="4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ложению </w:t>
      </w:r>
    </w:p>
    <w:p>
      <w:pPr>
        <w:pStyle w:val="Normal"/>
        <w:ind w:left="4680" w:hanging="0"/>
        <w:jc w:val="right"/>
        <w:rPr/>
      </w:pPr>
      <w:r>
        <w:rPr>
          <w:sz w:val="27"/>
          <w:szCs w:val="27"/>
        </w:rPr>
        <w:t>«О Почетном знаке Городской Думы города Калуги «Совесть. Верность. Отечество»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  <w:t>субъекта 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>Я,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/>
          <w:b/>
          <w:bCs/>
          <w:kern w:val="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документ, удостоверяющий личность, ______ серия _____ N _______________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выдан _________________г. ___________________________________________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cs="Times New Roman"/>
          <w:b/>
          <w:bCs/>
          <w:kern w:val="0"/>
          <w:sz w:val="26"/>
          <w:szCs w:val="26"/>
          <w:vertAlign w:val="superscript"/>
        </w:rPr>
        <w:t>(дата выдачи)                                                  (кем выдан)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  <w:vertAlign w:val="superscript"/>
        </w:rPr>
        <w:t xml:space="preserve">                                              </w:t>
      </w:r>
      <w:r>
        <w:rPr>
          <w:rFonts w:cs="Times New Roman"/>
          <w:b/>
          <w:bCs/>
          <w:kern w:val="0"/>
          <w:sz w:val="26"/>
          <w:szCs w:val="26"/>
          <w:vertAlign w:val="superscript"/>
        </w:rPr>
        <w:t>(реквизиты доверенности или иного документа, подтверждающего полномочия)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>в соответствии с Федеральным законом от 27.07.2006 № 152-ФЗ «О персональных данных» выражаю согласие Городской Думе города Калуги, расположенной по адресу: г. Калуга, ул. Ленина, 93, на обработку моих персональных данных: фамилии, имени, отчества, должности, места работы, даты и места рождения, гражданства, образования, ученой степени (звания), наград, домашнего адреса, номеров телефонов, стажа работы, сведений о трудовой деятельности, паспортных данных для достижения следующих целей: реализац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</w:t>
      </w:r>
      <w:r>
        <w:rPr>
          <w:rFonts w:cs="Times New Roman"/>
          <w:b/>
          <w:bCs/>
          <w:kern w:val="0"/>
          <w:sz w:val="26"/>
          <w:szCs w:val="26"/>
        </w:rPr>
        <w:t>Я даю согласие на следующие действия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ставление, доступ)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</w:t>
      </w:r>
      <w:r>
        <w:rPr>
          <w:rFonts w:cs="Times New Roman"/>
          <w:b/>
          <w:bCs/>
          <w:kern w:val="0"/>
          <w:sz w:val="26"/>
          <w:szCs w:val="26"/>
        </w:rPr>
        <w:t>Я согласен(на) с тем, что персональные данные будут ограниченно доступны руководителям и специалистам Городской Думы города Калуги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54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</w:t>
      </w:r>
      <w:r>
        <w:rPr>
          <w:rFonts w:cs="Times New Roman"/>
          <w:b/>
          <w:bCs/>
          <w:kern w:val="0"/>
          <w:sz w:val="26"/>
          <w:szCs w:val="26"/>
        </w:rPr>
        <w:t>Я информирован(а) о том, что настоящее заявление действует в течение установленного срока хранения моих персональных данных и может быть отозвано мной в письменной форме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>«__» ___________ 20__ г.   __________   ___________________________________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  <w:vertAlign w:val="superscript"/>
        </w:rPr>
        <w:t xml:space="preserve">                                </w:t>
      </w:r>
      <w:r>
        <w:rPr>
          <w:rFonts w:cs="Times New Roman"/>
          <w:b/>
          <w:bCs/>
          <w:kern w:val="0"/>
          <w:sz w:val="26"/>
          <w:szCs w:val="26"/>
          <w:vertAlign w:val="superscript"/>
        </w:rPr>
        <w:t>дата                                          подпись                                                          Ф.И.О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vertAlign w:val="superscript"/>
        </w:rPr>
      </w:pPr>
      <w:r>
        <w:rPr>
          <w:rFonts w:cs="Times New Roman"/>
          <w:b/>
          <w:bCs/>
          <w:kern w:val="0"/>
          <w:sz w:val="26"/>
          <w:szCs w:val="26"/>
          <w:vertAlign w:val="superscript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>Заявление принял(а):  ___________________________________________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bCs/>
          <w:kern w:val="0"/>
          <w:sz w:val="26"/>
          <w:szCs w:val="26"/>
          <w:vertAlign w:val="superscript"/>
        </w:rPr>
        <w:t xml:space="preserve">                                                                         </w:t>
      </w:r>
      <w:r>
        <w:rPr>
          <w:rFonts w:cs="Times New Roman"/>
          <w:b/>
          <w:bCs/>
          <w:kern w:val="0"/>
          <w:sz w:val="26"/>
          <w:szCs w:val="26"/>
          <w:vertAlign w:val="superscript"/>
        </w:rPr>
        <w:t>(подпись, Ф.И.О. специалиста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6"/>
          <w:szCs w:val="26"/>
          <w:vertAlign w:val="superscript"/>
        </w:rPr>
      </w:pPr>
      <w:r>
        <w:rPr>
          <w:rFonts w:cs="Times New Roman"/>
          <w:b/>
          <w:bCs/>
          <w:kern w:val="0"/>
          <w:sz w:val="26"/>
          <w:szCs w:val="26"/>
          <w:vertAlign w:val="superscript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Колонтитул_"/>
    <w:qFormat/>
    <w:rPr>
      <w:rFonts w:ascii="Franklin Gothic Heavy" w:hAnsi="Franklin Gothic Heavy" w:cs="Franklin Gothic Heavy"/>
      <w:lang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sz w:val="26"/>
      <w:szCs w:val="26"/>
      <w:lang w:bidi="ar-SA"/>
    </w:rPr>
  </w:style>
  <w:style w:type="character" w:styleId="Css96zuhpworddiff">
    <w:name w:val="css-96zuhp-word-diff"/>
    <w:basedOn w:val="Style14"/>
    <w:qFormat/>
    <w:rPr/>
  </w:style>
  <w:style w:type="character" w:styleId="Css96zuhpworddiffcss1u4zuq6wordadded">
    <w:name w:val="css-96zuhp-word-diff css-1u4zuq6-word-added"/>
    <w:basedOn w:val="Style14"/>
    <w:qFormat/>
    <w:rPr/>
  </w:style>
  <w:style w:type="character" w:styleId="3">
    <w:name w:val="Основной текст (3)_"/>
    <w:basedOn w:val="Style14"/>
    <w:qFormat/>
    <w:rPr>
      <w:rFonts w:ascii="Segoe UI" w:hAnsi="Segoe UI" w:cs="Segoe UI"/>
      <w:sz w:val="46"/>
      <w:szCs w:val="46"/>
      <w:lang w:bidi="ar-SA"/>
    </w:rPr>
  </w:style>
  <w:style w:type="character" w:styleId="31">
    <w:name w:val="Основной текст (3)"/>
    <w:basedOn w:val="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60"/>
      <w:textAlignment w:val="auto"/>
    </w:pPr>
    <w:rPr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Franklin Gothic Heavy" w:hAnsi="Franklin Gothic Heavy" w:cs="Franklin Gothic Heavy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240"/>
      <w:textAlignment w:val="auto"/>
    </w:pPr>
    <w:rPr>
      <w:rFonts w:ascii="Segoe UI" w:hAnsi="Segoe UI" w:cs="Segoe UI"/>
      <w:sz w:val="46"/>
      <w:szCs w:val="4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0AE56BA81B376C3776FF492620BF148E329711220CD700D18279D0ACDACB2E9565F543747155648179AG4xE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2:00Z</dcterms:created>
  <dc:creator>golovina</dc:creator>
  <dc:description/>
  <cp:keywords/>
  <dc:language>en-US</dc:language>
  <cp:lastModifiedBy>milovanova</cp:lastModifiedBy>
  <cp:lastPrinted>2024-06-14T08:52:00Z</cp:lastPrinted>
  <dcterms:modified xsi:type="dcterms:W3CDTF">2024-06-14T05:52:00Z</dcterms:modified>
  <cp:revision>2</cp:revision>
  <dc:subject/>
  <dc:title> </dc:title>
</cp:coreProperties>
</file>