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6.2016                                                                                                                № 79</w:t>
      </w:r>
    </w:p>
    <w:p>
      <w:pPr>
        <w:pStyle w:val="Normal"/>
        <w:widowControl w:val="false"/>
        <w:ind w:right="8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4110" w:hanging="0"/>
        <w:jc w:val="both"/>
        <w:rPr/>
      </w:pPr>
      <w:r>
        <w:rPr>
          <w:bCs/>
          <w:sz w:val="26"/>
          <w:szCs w:val="26"/>
        </w:rPr>
        <w:t>Об утверждении изменений в Положение об управлении архитектуры и градостроительства города Калуги, утвержденное решением Городской Думы городского округа «Город Калуга» от 01.02.2011 № 16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 Утвердить изменения в Положение об управлении архитектуры и градостроительства города Калуги, утвержденное решением Городской Думы городского округа «Город Калуга» от 01.02.2011 № 16, в соответствии с приложением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 </w:t>
      </w:r>
    </w:p>
    <w:p>
      <w:pPr>
        <w:pStyle w:val="Normal"/>
        <w:autoSpaceDE w:val="false"/>
        <w:ind w:left="1620" w:hanging="16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20" w:hanging="16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20" w:hanging="1620"/>
        <w:jc w:val="both"/>
        <w:rPr/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autoSpaceDE w:val="false"/>
        <w:ind w:left="1620" w:hanging="1620"/>
        <w:jc w:val="both"/>
        <w:rPr/>
      </w:pPr>
      <w:r>
        <w:rPr>
          <w:bCs/>
          <w:sz w:val="26"/>
          <w:szCs w:val="26"/>
        </w:rPr>
        <w:t xml:space="preserve">города Калуги           </w:t>
        <w:tab/>
        <w:t xml:space="preserve">                                                                             А.Г. Иван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Городской Думы</w:t>
      </w:r>
    </w:p>
    <w:p>
      <w:pPr>
        <w:pStyle w:val="Normal"/>
        <w:ind w:firstLine="6096"/>
        <w:rPr/>
      </w:pPr>
      <w:r>
        <w:rPr/>
        <w:t>города Калуги</w:t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/>
        <w:tab/>
        <w:t>от 29.06.2016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зменения в 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управлении архитектуры и градостроительства города Калуг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твержденное решением Городской Думы городского округа «Город Калуг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1.02.2011 №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Дополнить раздел 3 Положения новым пунктом 3.2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3.26. </w:t>
      </w:r>
      <w:bookmarkStart w:id="0" w:name="OLE_LINK1"/>
      <w:bookmarkStart w:id="1" w:name="OLE_LINK2"/>
      <w:r>
        <w:rPr/>
        <w:t>Обеспечивает принятие решения о размещении объектов согласно перечню, утвержденному постановлением Правительства Российской Федерации от 03.12.2014  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567"/>
        <w:jc w:val="both"/>
        <w:rPr/>
      </w:pPr>
      <w:bookmarkEnd w:id="0"/>
      <w:bookmarkEnd w:id="1"/>
      <w:r>
        <w:rPr/>
        <w:t>2. Пункт 3.26 Положения считать соответственно пунктом 3.27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0:00Z</dcterms:created>
  <dc:creator>gorbatovana</dc:creator>
  <dc:description/>
  <cp:keywords/>
  <dc:language>en-US</dc:language>
  <cp:lastModifiedBy>novoselova_o</cp:lastModifiedBy>
  <cp:lastPrinted>2015-06-03T12:10:00Z</cp:lastPrinted>
  <dcterms:modified xsi:type="dcterms:W3CDTF">2016-06-30T07:21:00Z</dcterms:modified>
  <cp:revision>45</cp:revision>
  <dc:subject/>
  <dc:title>Решение Городской Думы городского округа "Г. Калуга" от 01.02.2011 N 16(ред. от 18.09.2013)"Об учреждении управления архитектуры и градостроительства города Калуги"(вместе с "Положением об управлении архитектуры и градостроительства города Калуг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