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6.2024                                                                                                              № 1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гласовать муниципальному унитарному предприятию «Калугатеплосеть» г. Калуги сделку, 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соли пищевой (помол № 3), с начальной (максимальной) ценой договора 9 344 997 (Девять миллионов триста сорок четыре тысячи девятьсот девяносто семь) рублей 00 копеек, с учетом НДС 1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8:00Z</dcterms:created>
  <dc:creator>makarovaaa</dc:creator>
  <dc:description/>
  <cp:keywords/>
  <dc:language>en-US</dc:language>
  <cp:lastModifiedBy>firsova_a</cp:lastModifiedBy>
  <cp:lastPrinted>2024-05-27T15:25:00Z</cp:lastPrinted>
  <dcterms:modified xsi:type="dcterms:W3CDTF">2024-06-26T09:16:00Z</dcterms:modified>
  <cp:revision>15</cp:revision>
  <dc:subject/>
  <dc:title>Проект</dc:title>
</cp:coreProperties>
</file>