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в межмуниципальном сотрудничестве путем заключения Соглашения об установлении отношений сотрудничества между муниципальным образованием «Город Калуга» и закрытым административно-территориальным образованием городской округ Звёздный городок Моск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атьей 24 Устава муниципального образования «Город Калуга», решением Городской Думы города Калуги от 27.12.2017 № 294                           «Об утверждении Положения о порядке участия муниципального образования «Город Калуга» в межмуниципальном сотрудничестве</w:t>
      </w:r>
      <w:r>
        <w:rPr>
          <w:sz w:val="26"/>
          <w:szCs w:val="26"/>
        </w:rPr>
        <w:t>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 Одобрить участие муниципального образования «Город Калуга» в межмуниципальном сотрудничестве путем подписания С</w:t>
      </w:r>
      <w:r>
        <w:rPr>
          <w:color w:val="000000"/>
          <w:sz w:val="26"/>
          <w:szCs w:val="26"/>
        </w:rPr>
        <w:t>оглашения об установлении отношений сотрудничества между муниципальным образованием «Город Калуга» и</w:t>
      </w:r>
      <w:r>
        <w:rPr>
          <w:sz w:val="26"/>
          <w:szCs w:val="26"/>
        </w:rPr>
        <w:t xml:space="preserve"> закрытым административно-территориальным образованием городской округ Звёздный городок Москов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9:00Z</dcterms:created>
  <dc:creator>makarovaaa</dc:creator>
  <dc:description/>
  <cp:keywords/>
  <dc:language>en-US</dc:language>
  <cp:lastModifiedBy>kolesnikova</cp:lastModifiedBy>
  <cp:lastPrinted>2024-05-27T17:15:00Z</cp:lastPrinted>
  <dcterms:modified xsi:type="dcterms:W3CDTF">2024-05-29T12:53:00Z</dcterms:modified>
  <cp:revision>3</cp:revision>
  <dc:subject/>
  <dc:title>Проект</dc:title>
</cp:coreProperties>
</file>