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72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5" t="-930" r="-1115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аче заявлений для постановки бесхозяйного недвижимого имущества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участок теплотрассы протяженностью 181 м, расположенный по адресу: Калужская область, г.Калуга, от запорной арматуры на ответвлении к зданию № 70б на ул.Никитина до стены здания № 70б на ул.Никитина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сеть горячего водоснабжения протяженностью 80 м, расположенная по адресу: Калужская область, г.Калуга, транзит от дома № 64 до № 64а по ул.Фридриха Энгельса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сеть теплоснабжения протяженностью 98 м, расположенная по адресу: Калужская область, г.Калуга, ул.Изумрудная, д.24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протяженностью 138 м, расположенная по адресу: Калужская область, г.Калуга, ул.Николо-Козинская, д.9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протяженностью 29 м, расположенная по адресу: Калужская область, г.Калуга, ул.Карпова, д.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протяженностью 85 м, расположенная по адресу: Калужская область, г.Калуга, ул.Поле Свободы, д.18а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протяженностью 565 м, расположенная по адресу: Калужская область, г.Калуга, ул.Максима Горького, д.8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протяженностью 19 м, расположенная по адресу: Калужская область, г.Калуга, от ул.Суворова, д.123 до ул.Московская, д.5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протяженностью 19 м, расположенная по адресу: Калужская область, г.Калуга, от ТК-16 до ул.Московская, д.52а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тепловая сеть протяженностью 28 м, расположенная по адресу: Калужская область, г.Калуга, ул.Дружбы, д.18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а Калуги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Ю</w:t>
      </w:r>
      <w:r>
        <w:rPr>
          <w:b/>
          <w:bCs/>
        </w:rPr>
        <w:t xml:space="preserve">.Е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оис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841" w:footer="0" w:bottom="10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24-06-13T11:31:00Z</cp:lastPrinted>
  <dcterms:modified xsi:type="dcterms:W3CDTF">2025-07-17T09:47:11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