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12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7" t="-498" r="-597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        г. Калуги сделку,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конкурса в электронной форме, на право заключения договора на в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>ыполнение работ по разработке проектно-сметной документации и строительно-монтажных работ по объекту: «Строительство блочно-модульной котельной по адресу: г. Калуга, ул. Маяковского, д. 59»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hi-IN"/>
        </w:rPr>
        <w:t>,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 xml:space="preserve"> с начальной (максимальной) ценой договора 65 864 179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en-US" w:bidi="hi-IN"/>
        </w:rPr>
        <w:t xml:space="preserve"> (Шестьдесят пять миллионов восемьсот шестьдесят четыре тысячи сто семьдесят девять) рублей 20 копеек, в том числе НДС 20%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5-03-13T07:26:53Z</dcterms:modified>
  <cp:revision>304</cp:revision>
  <dc:subject/>
  <dc:title>Проект</dc:title>
</cp:coreProperties>
</file>