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2120" cy="542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3.09.2015</w:t>
        <w:tab/>
        <w:tab/>
        <w:tab/>
        <w:tab/>
        <w:tab/>
        <w:tab/>
        <w:tab/>
        <w:tab/>
        <w:t xml:space="preserve">                         № 1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right="4109" w:hanging="0"/>
        <w:jc w:val="both"/>
        <w:textAlignment w:val="auto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bCs/>
          <w:sz w:val="26"/>
          <w:szCs w:val="26"/>
        </w:rPr>
        <w:t xml:space="preserve">Положение о порядке предоставления ежемесячной социальной выплаты лицам, замещавшим муниципальные должности на постоянной основе и должности муниципальной службы в муниципальном образовании «Город Калуга», а также детям умерших лиц, замещавших указанные должности, утвержденное решением Городской Думы города Калуги от 25.01.2012 № 12 </w:t>
      </w:r>
    </w:p>
    <w:p>
      <w:pPr>
        <w:pStyle w:val="Normal"/>
        <w:overflowPunct w:val="true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1. Внести следующие изменения в </w:t>
      </w:r>
      <w:r>
        <w:rPr>
          <w:bCs/>
          <w:sz w:val="26"/>
          <w:szCs w:val="26"/>
        </w:rPr>
        <w:t>Положение о порядке предоставления ежемесячной социальной выплаты лицам, замещавшим муниципальные должности на постоянной основе и должности муниципальной службы в муниципальном образовании «Город Калуга», а также детям умерших лиц, замещавших указанные должности, утвержденное решением Городской Думы города Калуги от 25.01.2012             № 12 (в редакции решений Городской Думы города Калуги</w:t>
      </w:r>
      <w:r>
        <w:rPr>
          <w:sz w:val="26"/>
          <w:szCs w:val="26"/>
        </w:rPr>
        <w:t xml:space="preserve"> от 24.10.2012 </w:t>
      </w:r>
      <w:hyperlink r:id="rId3">
        <w:r>
          <w:rPr>
            <w:rStyle w:val="InternetLink"/>
            <w:sz w:val="26"/>
            <w:szCs w:val="26"/>
          </w:rPr>
          <w:t>№ 157</w:t>
        </w:r>
      </w:hyperlink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                  от 03.07.2013 № 85, </w:t>
      </w:r>
      <w:r>
        <w:rPr>
          <w:sz w:val="26"/>
          <w:szCs w:val="26"/>
        </w:rPr>
        <w:t xml:space="preserve">от 22.04.2015 </w:t>
      </w:r>
      <w:hyperlink r:id="rId4">
        <w:r>
          <w:rPr>
            <w:rStyle w:val="InternetLink"/>
            <w:sz w:val="26"/>
            <w:szCs w:val="26"/>
          </w:rPr>
          <w:t>№ 69</w:t>
        </w:r>
      </w:hyperlink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(далее - Положение):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6"/>
          <w:szCs w:val="26"/>
        </w:rPr>
        <w:t>1.1. Абзац г) подпункта 4 пункта 2.1 раздела 2 Положения изложить в следующей редакции: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«г) ликвидация органов местного самоуправления муниципального образования «Город Калуга», а также их структурных подразделений, являющихся юридическими лицами, образованных в соответствии с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Город Калуга», а также сокращение численности или штата лиц, замещавших муниципальные должности и должности муниципальной службы в органах местного самоуправления муниципального образования «Город Калуга», а также в их структурных подразделениях, являющихся юридическими лицами, образованных в соответствии с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Город Калуга»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1.2. </w:t>
      </w:r>
      <w:hyperlink r:id="rId7">
        <w:r>
          <w:rPr>
            <w:rStyle w:val="InternetLink"/>
            <w:sz w:val="26"/>
            <w:szCs w:val="26"/>
          </w:rPr>
          <w:t>Подпункт 5.1.2 пункта 5.1 раздела 5</w:t>
        </w:r>
      </w:hyperlink>
      <w:r>
        <w:rPr>
          <w:sz w:val="26"/>
          <w:szCs w:val="26"/>
        </w:rPr>
        <w:t xml:space="preserve"> Положения изложить в следующей редакции: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«5.1.2. Для лиц, уволившихся после вступления в силу соответствующего штатного расписания, утвержденного и введенного в действие в органах местного самоуправления, органах Городской Управы города Калуги, Избирательной комиссии муниципального образования «Город Калуга» в соответствии с </w:t>
      </w:r>
      <w:hyperlink r:id="rId8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ородской Думы городского округа «Город Калуга» от 28.03.2007 № 40, - размер месячного денежного содержания, указанный в </w:t>
      </w:r>
      <w:hyperlink r:id="rId9">
        <w:r>
          <w:rPr>
            <w:rStyle w:val="InternetLink"/>
            <w:sz w:val="26"/>
            <w:szCs w:val="26"/>
          </w:rPr>
          <w:t>справке</w:t>
        </w:r>
      </w:hyperlink>
      <w:r>
        <w:rPr>
          <w:sz w:val="26"/>
          <w:szCs w:val="26"/>
        </w:rPr>
        <w:t xml:space="preserve"> работодателя о месячном денежном содержании лица, замещавшего муниципальную должность или должность муниципальной службы, оформленной согласно приложению № 4 к настоящему Положению (в случае, если лицо замещало муниципальную должность или должность муниципальной службы, наименование которой отсутствует в </w:t>
      </w:r>
      <w:hyperlink r:id="rId10">
        <w:r>
          <w:rPr>
            <w:rStyle w:val="InternetLink"/>
            <w:sz w:val="26"/>
            <w:szCs w:val="26"/>
          </w:rPr>
          <w:t>постановлении</w:t>
        </w:r>
      </w:hyperlink>
      <w:r>
        <w:rPr>
          <w:sz w:val="26"/>
          <w:szCs w:val="26"/>
        </w:rPr>
        <w:t xml:space="preserve"> Городской Думы городского округа «Город Калуга» от 28.03.2007           № 40, в справке работодателем указывается размер месячного денежного содержания исходя из должностного оклада по должности, определяемой в соответствии с приложением № 5 к настоящему Положению); для лиц, уволенных в связи с ликвидацией организации, - размер месячного денежного содержания, указанный в документе архивного учреждения»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6"/>
          <w:szCs w:val="26"/>
        </w:rPr>
        <w:t>1.3. Пункт 6.1 раздела 6 Положения изложить в следующей редакции: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«6.1. При исчислении стажа муниципальной службы, дающего право на ежемесячную социальную выплату, лицам, замещавшим муниципальные должности, должности муниципальной службы, суммируются и учитываются все включаемые (засчитываемые) в него следующие периоды службы (работы): периоды замещения муниципальной должности на постоянной основе, периоды муниципальной службы, периоды работы на иных должностях согласно </w:t>
      </w:r>
      <w:hyperlink r:id="rId11">
        <w:r>
          <w:rPr>
            <w:rStyle w:val="InternetLink"/>
            <w:sz w:val="26"/>
            <w:szCs w:val="26"/>
          </w:rPr>
          <w:t>приложению № 5</w:t>
        </w:r>
      </w:hyperlink>
      <w:r>
        <w:rPr>
          <w:sz w:val="26"/>
          <w:szCs w:val="26"/>
        </w:rPr>
        <w:t xml:space="preserve"> к Закону Калужской области от 03.12.2007 № 382-ОЗ «О муниципальной службе в Калужской области», а также периоды службы (работы), которые были в установленном порядке включены (засчитаны) муниципальным служащим в указанный стаж. Для лиц, указанных в </w:t>
      </w:r>
      <w:hyperlink r:id="rId12">
        <w:r>
          <w:rPr>
            <w:rStyle w:val="InternetLink"/>
            <w:sz w:val="26"/>
            <w:szCs w:val="26"/>
          </w:rPr>
          <w:t>абзаце «е» подпункта 4 пункта 2.1</w:t>
        </w:r>
      </w:hyperlink>
      <w:r>
        <w:rPr>
          <w:sz w:val="26"/>
          <w:szCs w:val="26"/>
        </w:rPr>
        <w:t xml:space="preserve"> настоящего Положения, при исчислении стажа муниципальной службы, дающего право на ежемесячную социальную выплату лицам, замещавшим муниципальные должности, должности муниципальной службы, учитываются периоды замещения муниципальной должности на постоянной основе и периоды муниципальной службы непосредственно в органах местного самоуправления муниципального образования «Город Калуга» (</w:t>
      </w:r>
      <w:hyperlink r:id="rId13">
        <w:r>
          <w:rPr>
            <w:rStyle w:val="InternetLink"/>
            <w:sz w:val="26"/>
            <w:szCs w:val="26"/>
          </w:rPr>
          <w:t>периоды работы</w:t>
        </w:r>
      </w:hyperlink>
      <w:r>
        <w:rPr>
          <w:sz w:val="26"/>
          <w:szCs w:val="26"/>
        </w:rPr>
        <w:t xml:space="preserve"> на иных должностях согласно приложению № 5 к Закону Калужской области                  от 03.12.2007 № 382-ОЗ «О муниципальной службе в Калужской области» не учитываются)».</w:t>
      </w:r>
    </w:p>
    <w:p>
      <w:pPr>
        <w:pStyle w:val="Normal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4. Пункт 6.4 раздела 6 Положения исключить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 Действие подпунктов 1.1 и 1.2 пункта 1 настоящего решения распространяется на правоотношения, возникшие с 20.05.201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комитет Городской Думы города Калуги по правовому обеспечению местного самоуправления (Одиночников А.В.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Калуги</w:t>
        <w:tab/>
        <w:tab/>
        <w:tab/>
        <w:tab/>
        <w:tab/>
        <w:tab/>
        <w:tab/>
        <w:tab/>
        <w:t xml:space="preserve">              А.Г. 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560" w:right="709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5845D8EF26C28FE6DC44E18A7E76FB07E60AC52E8025A0B4B53E8042E58778DABC652C0884A036F9FBFAC2QDM" TargetMode="External"/><Relationship Id="rId4" Type="http://schemas.openxmlformats.org/officeDocument/2006/relationships/hyperlink" Target="consultantplus://offline/ref=1FDEA6BBD4F232C9BC2BB6852BBB22C08DC4933C026DE2A9F8D2D784C112E2262D1E4E4FBE30752A549374KBV2M" TargetMode="External"/><Relationship Id="rId5" Type="http://schemas.openxmlformats.org/officeDocument/2006/relationships/hyperlink" Target="consultantplus://offline/ref=E3BA5A2EC68D00B68AB51274B6146A11A613ECCF2F5E21048397A24FA6774062M8d0M" TargetMode="External"/><Relationship Id="rId6" Type="http://schemas.openxmlformats.org/officeDocument/2006/relationships/hyperlink" Target="consultantplus://offline/ref=E3BA5A2EC68D00B68AB51274B6146A11A613ECCF2F5E21048397A24FA6774062M8d0M" TargetMode="External"/><Relationship Id="rId7" Type="http://schemas.openxmlformats.org/officeDocument/2006/relationships/hyperlink" Target="consultantplus://offline/ref=CF91C827FDA7E3511D3E433BBDC0990A9B92860F06D7B76D5CEF422C13EE202A0E2230F47DCC1F7F5770557AA1G" TargetMode="External"/><Relationship Id="rId8" Type="http://schemas.openxmlformats.org/officeDocument/2006/relationships/hyperlink" Target="consultantplus://offline/ref=31A8935906546589CCE9EA5629609438A0DB689385C40E8AAECB256C03AFBD3Az521J" TargetMode="External"/><Relationship Id="rId9" Type="http://schemas.openxmlformats.org/officeDocument/2006/relationships/hyperlink" Target="consultantplus://offline/ref=31A8935906546589CCE9EA5629609438A0DB68938AC80D88ADCB256C03AFBD3A513BC6666289C4855A7F9Bz52FJ" TargetMode="External"/><Relationship Id="rId10" Type="http://schemas.openxmlformats.org/officeDocument/2006/relationships/hyperlink" Target="consultantplus://offline/ref=9014138067559D4BDDFE89838E242C6F0AF61862545D82A686C9CCEB9BF258B0o779K" TargetMode="External"/><Relationship Id="rId11" Type="http://schemas.openxmlformats.org/officeDocument/2006/relationships/hyperlink" Target="consultantplus://offline/ref=46BD944F9FB0B7949D4B2A368983F8A034C4059989080BAB311EFC50BCE49277A44B8607224D557C8DCFCAN8N8M" TargetMode="External"/><Relationship Id="rId12" Type="http://schemas.openxmlformats.org/officeDocument/2006/relationships/hyperlink" Target="consultantplus://offline/ref=46BD944F9FB0B7949D4B2A368983F8A034C40599890F0AAD311EFC50BCE49277A44B8607224DN5N7M" TargetMode="External"/><Relationship Id="rId13" Type="http://schemas.openxmlformats.org/officeDocument/2006/relationships/hyperlink" Target="consultantplus://offline/ref=46BD944F9FB0B7949D4B2A368983F8A034C4059989080BAB311EFC50BCE49277A44B8607224D557C8DCFCAN8N8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10:00Z</dcterms:created>
  <dc:creator>kutjakova</dc:creator>
  <dc:description/>
  <cp:keywords/>
  <dc:language>en-US</dc:language>
  <cp:lastModifiedBy>yakovl</cp:lastModifiedBy>
  <cp:lastPrinted>2015-09-02T10:41:00Z</cp:lastPrinted>
  <dcterms:modified xsi:type="dcterms:W3CDTF">2015-09-03T11:5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