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6.2024                                                                                                              № 1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крупной сделки муниципальному унитарному предприятию «Полигон ТКО» </w:t>
        <w:br/>
        <w:t>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Согласовать муниципальному унитарному предприятию «Полигон ТКО» </w:t>
        <w:br/>
        <w:t xml:space="preserve">г. Калуги крупную сделку, которая будет совершена по результатам проведения аукциона в электронной форме, на право заключения договора купли-продажи недвижимого имущества, закрепленного за МУП «Полигон ТКО» г. Калуга на праве хозяйственного ведения, - нежилого помещения общей площадью 381,9 кв.м, расположенного по адресу: г. Калуга, ул. Фридриха Энгельса, д. 91, пом. 124, </w:t>
        <w:br/>
        <w:t>с начальной (максимальной) ценой договора 19 670 000 (Девятнадцать миллионов шестьсот семьдесят тысяч) рублей 00 копеек, с учетом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makarovaaa</dc:creator>
  <dc:description/>
  <cp:keywords/>
  <dc:language>en-US</dc:language>
  <cp:lastModifiedBy>firsova_a</cp:lastModifiedBy>
  <cp:lastPrinted>2024-05-27T15:25:00Z</cp:lastPrinted>
  <dcterms:modified xsi:type="dcterms:W3CDTF">2024-06-26T09:15:00Z</dcterms:modified>
  <cp:revision>10</cp:revision>
  <dc:subject/>
  <dc:title>Проект</dc:title>
</cp:coreProperties>
</file>