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085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45" r="-414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>унитарному предприятию «Калужские городские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коммунальные электрические сети» города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жские городские коммунальные электрические сети» города Калуги сделку, которая будет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совершена по результатам проведения аукциона в электронной форме, на заключение договора на выполнение реконструкции сети наружного освещения по адресу: г. Калуга, участок                     ул. Московская от пл. Московская до путепровода с начальной (максимальной) ценой договора 10 710 947 (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ar-SA"/>
        </w:rPr>
        <w:t>Десять миллионов семьсот десять тысяч девятьсот сорок семь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) рублей 23 копейки, с учетом НДС 20 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4-26T07:49:07Z</dcterms:modified>
  <cp:revision>291</cp:revision>
  <dc:subject/>
  <dc:title>Проект</dc:title>
</cp:coreProperties>
</file>