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72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1" t="-943" r="-113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Normal"/>
        <w:widowControl/>
        <w:tabs>
          <w:tab w:val="clear" w:pos="708"/>
          <w:tab w:val="left" w:pos="1260" w:leader="none"/>
          <w:tab w:val="left" w:pos="1440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firstLine="680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газопроводная сеть среднего давления и ГРПШ протяженностью 5 м, расположенная по адресу: Калужская область, г. Калуга, ул. Телевизионная, д. 2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тепловая сеть протяженностью 120 м, расположенная по адресу: Калужская область, г. Калуга, ул. Ермоловская, д. 9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сеть горячего водоснабжения протяженностью 120 м, расположенная по адресу: Калужская область, г. Калуга, ул. Ермоловская, д. 9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 xml:space="preserve">- газопровод низкого давления протяженностью 68 м, расположенный по адресу: Калужская область, г. Калуга, ул. </w:t>
      </w:r>
      <w:r>
        <w:rPr>
          <w:rFonts w:eastAsia="Times New Roman" w:cs="Times New Roman"/>
          <w:color w:val="000000"/>
          <w:spacing w:val="2"/>
          <w:position w:val="0"/>
          <w:sz w:val="24"/>
          <w:sz w:val="24"/>
          <w:szCs w:val="24"/>
          <w:shd w:fill="auto" w:val="clear"/>
          <w:vertAlign w:val="baseline"/>
          <w:lang w:val="ru-RU" w:eastAsia="en-US" w:bidi="ar-SA"/>
        </w:rPr>
        <w:t>2-я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vertAlign w:val="superscript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Киевка, д. 15, закольцовка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 xml:space="preserve">- газопровод низкого давления протяженностью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en-US" w:eastAsia="en-US" w:bidi="ar-SA"/>
        </w:rPr>
        <w:t>96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 xml:space="preserve"> м, расположенный по адресу: Калужская область, г. Калуга, бульвар Сиреневый, д. 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газопровод низкого давления протяженностью 2257 м, расположенный по адресу: Калужская область, г. Калуга, ул. Киевка, ул. Киевская, Киевский проезд, пер. Киевский, пер. Короткий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282 м, расположенная по адресу:                   г. Калуга, ул. 65 лет Победы, д. 31 к.1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16 м, расположенная по адресу:                   г. Калуга, ул. Академика Королева, д. 19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самотечная канализационная сеть протяженностью 740 м, расположенная по адресу: г. Калуга, от жилых домов № 44, № 46, № 48 по ул. Молодежной г. Калуги до коллектора Д-500, проложенного от Солнечного бульвара, в районе д. 20 г. Калуги до эстакады по ул. Маяковского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нежилое кирпичное строение площадью 14,1 кв.м, расположенное по адресу: Калужская область, г. Калуга, д. Доможирово, в районе водоема искусственного происхождения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нежилое строение (металлическое сооружение на бетонном фундаменте) площадью 31 кв.м, расположенное на земельном участке 40:25:000175:27 по адресу: Калужская область, г. Калуга, ГП «Совхоз им. К.Э. Циолковского»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двухэтажное здание площадью 42,9 кв.м, расположенное на земельном участке 40:25:000175:27 по адресу: Калужская область, г. Калуга, ГП «Совхоз                                     им. К.Э. Циолковского»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одноэтажное здание площадью 95,1 кв.м, расположенное на земельном участке 40:25:000175:27 по адресу: Калужская область, г. Калуга, ГП «Совхоз                                    им. К.Э. Циолковского»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еранда площадью 50,6 кв.м, расположенная по адресу: г. Калуга, ул. Рылеева,    д. 5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hd w:fill="auto" w:val="clear"/>
        </w:rPr>
      </w:pPr>
      <w:r>
        <w:rPr>
          <w:shd w:fill="auto" w:val="clear"/>
        </w:rPr>
        <w:t>- веранда площадью 28,1 кв.м, расположенная по адресу: г. Калуга, ул. Рылеева,         д. 5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еранда площадью 25,7 кв.м, расположенная по адресу: г. Калуга, ул. Рылеева,    д. 5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 xml:space="preserve">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5-02-27T09:07:00Z</cp:lastPrinted>
  <dcterms:modified xsi:type="dcterms:W3CDTF">2025-03-10T05:23:56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