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6.2024                                                                                                              № 1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егламент Городской Думы города Калуги, утвержденный решением Городской Думы города Калуги от 23.03.2011 № 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гламент Городской Думы города Калуги, утвержденный решением Городской Думы города Калуги от 23.03.2011 № 46, изменение, изложив абзац второй статьи 25 главы 4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Все проекты решений размещаются управлением делами на официальном сайте Думы не позднее 7 дней после дня их регистрации в Думе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8:00Z</dcterms:created>
  <dc:creator>makarovaaa</dc:creator>
  <dc:description/>
  <cp:keywords/>
  <dc:language>en-US</dc:language>
  <cp:lastModifiedBy>firsova_a</cp:lastModifiedBy>
  <cp:lastPrinted>2024-05-27T15:25:00Z</cp:lastPrinted>
  <dcterms:modified xsi:type="dcterms:W3CDTF">2024-06-26T09:16:00Z</dcterms:modified>
  <cp:revision>14</cp:revision>
  <dc:subject/>
  <dc:title>Проект</dc:title>
</cp:coreProperties>
</file>