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6007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2" t="-1036" r="-1242" b="-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от 25.06.2025                                                                                                                       № 90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666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 подаче заявлений для постановки бесхозяйного недвижимого имущества на уче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канализационная сеть протяженностью 91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Чапаева, д. 44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водопроводная сеть протяженностью 26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Чапаева, д. 44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канализационная сеть протяженностью 242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бульвар Сиреневый, д. 4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водопроводная сеть протяженностью 136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бульвар Сиреневый, д. 4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водопроводная сеть протяженностью 18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Мичурина, д. 36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канализационная сеть протяженностью 60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Мичурина, д. 36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канализационная сеть протяженностью 69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Луговая, д. 39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 водопроводная сеть протяженностью 17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Генерала Попова, д. 11/1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водопроводная сеть протяженностью 35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д. Плетеневка, ул. Труда, д. 2 к. 1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 канализационная сеть протяженностью 25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Пушкина, д. 6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Style w:val="FontStyle12"/>
          <w:bCs/>
          <w:iCs/>
          <w:kern w:val="2"/>
          <w:sz w:val="25"/>
          <w:szCs w:val="25"/>
          <w:lang w:eastAsia="ru-RU"/>
        </w:rPr>
        <w:t xml:space="preserve">- водопроводная сеть протяженностью 73 м, расположенная по адресу:   </w:t>
      </w: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rStyle w:val="FontStyle12"/>
          <w:bCs/>
          <w:iCs/>
          <w:kern w:val="2"/>
          <w:sz w:val="25"/>
          <w:szCs w:val="25"/>
          <w:lang w:eastAsia="ru-RU"/>
        </w:rPr>
        <w:t xml:space="preserve"> г. Калуга, ул. Дорожная, д. 11 к. 1, д. 11 к. 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Style w:val="FontStyle12"/>
          <w:bCs/>
          <w:iCs/>
          <w:kern w:val="2"/>
          <w:sz w:val="25"/>
          <w:szCs w:val="25"/>
          <w:lang w:eastAsia="ru-RU"/>
        </w:rPr>
        <w:t xml:space="preserve">- канализационная сеть протяженностью 9 м, расположенная по адресу: </w:t>
      </w: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rStyle w:val="FontStyle12"/>
          <w:bCs/>
          <w:iCs/>
          <w:kern w:val="2"/>
          <w:sz w:val="25"/>
          <w:szCs w:val="25"/>
          <w:lang w:eastAsia="ru-RU"/>
        </w:rPr>
        <w:t xml:space="preserve"> г. Калуга, ул. Дорожная, д. 11 к. 1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Style w:val="FontStyle12"/>
          <w:bCs/>
          <w:iCs/>
          <w:kern w:val="2"/>
          <w:sz w:val="25"/>
          <w:szCs w:val="25"/>
          <w:lang w:eastAsia="ru-RU"/>
        </w:rPr>
        <w:t xml:space="preserve">- канализационная сеть протяженностью 68 м, расположенная по адресу: </w:t>
      </w: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rStyle w:val="FontStyle12"/>
          <w:bCs/>
          <w:iCs/>
          <w:kern w:val="2"/>
          <w:sz w:val="25"/>
          <w:szCs w:val="25"/>
          <w:lang w:eastAsia="ru-RU"/>
        </w:rPr>
        <w:t xml:space="preserve"> г. Калуга, ул. Дорожная, д. 11 к. 2;</w:t>
      </w:r>
    </w:p>
    <w:p>
      <w:pPr>
        <w:pStyle w:val="TextBodyIndent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ru-RU"/>
        </w:rPr>
        <w:t xml:space="preserve">- водопроводная сеть протяженностью 13 м, расположенная по адресу: </w:t>
      </w: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ru-RU"/>
        </w:rPr>
        <w:t xml:space="preserve"> г. Калуга, ул. Проезжая, д. 23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ab/>
        <w:t>- </w:t>
      </w:r>
      <w:r>
        <w:rPr>
          <w:color w:val="000000"/>
          <w:spacing w:val="2"/>
          <w:kern w:val="2"/>
          <w:sz w:val="25"/>
          <w:szCs w:val="25"/>
        </w:rPr>
        <w:t xml:space="preserve">канализационная сеть протяженностью 113 м, расположенная по адресу: </w:t>
      </w:r>
      <w:r>
        <w:rPr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color w:val="000000"/>
          <w:spacing w:val="2"/>
          <w:kern w:val="2"/>
          <w:sz w:val="25"/>
          <w:szCs w:val="25"/>
        </w:rPr>
        <w:t xml:space="preserve"> г. Калуга, ул. Проезжая, д. 23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ab/>
        <w:t>- </w:t>
      </w:r>
      <w:r>
        <w:rPr>
          <w:color w:val="000000"/>
          <w:spacing w:val="2"/>
          <w:kern w:val="2"/>
          <w:sz w:val="25"/>
          <w:szCs w:val="25"/>
        </w:rPr>
        <w:t xml:space="preserve">канализационная сеть протяженностью 109 м, расположенная по адресу: </w:t>
      </w:r>
      <w:r>
        <w:rPr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color w:val="000000"/>
          <w:spacing w:val="2"/>
          <w:kern w:val="2"/>
          <w:sz w:val="25"/>
          <w:szCs w:val="25"/>
        </w:rPr>
        <w:t xml:space="preserve"> г. Калуга, ул. Заводская, д. 19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ab/>
        <w:t>- водопроводная сеть протяженностью 22 м, расположенная по адресу: Калужская область, г. Калуга, ул. Заводская, д. 19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ab/>
        <w:t>- канализационная сеть протяженностью 76 м, расположенная по адресу: Калужская область, г. Калуга, бульвар Сиреневый, д. 8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bCs/>
          <w:iCs/>
          <w:color w:val="000000"/>
          <w:spacing w:val="2"/>
          <w:kern w:val="2"/>
          <w:sz w:val="25"/>
          <w:szCs w:val="25"/>
          <w:lang w:eastAsia="en-US"/>
        </w:rPr>
        <w:tab/>
        <w:t>- водопроводная сеть протяженностью 16 м, расположенная по адресу: Калужская область, г. Калуга, бульвар Сиреневый, д. 8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 xml:space="preserve">- </w:t>
      </w:r>
      <w:r>
        <w:rPr>
          <w:color w:val="000000"/>
          <w:spacing w:val="2"/>
          <w:kern w:val="2"/>
          <w:sz w:val="25"/>
          <w:szCs w:val="25"/>
        </w:rPr>
        <w:t xml:space="preserve">водопроводная сеть протяженностью 6 м, расположенная по адресу: </w:t>
      </w:r>
      <w:r>
        <w:rPr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color w:val="000000"/>
          <w:spacing w:val="2"/>
          <w:kern w:val="2"/>
          <w:sz w:val="25"/>
          <w:szCs w:val="25"/>
        </w:rPr>
        <w:t xml:space="preserve"> г. Калуга, бульвар Сиреневый, д. 18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</w:t>
      </w:r>
      <w:r>
        <w:rPr>
          <w:color w:val="000000"/>
          <w:spacing w:val="2"/>
          <w:kern w:val="2"/>
          <w:sz w:val="25"/>
          <w:szCs w:val="25"/>
        </w:rPr>
        <w:t xml:space="preserve">канализационная сеть протяженностью 94 м, расположенная по адресу: </w:t>
      </w:r>
      <w:r>
        <w:rPr>
          <w:color w:val="000000"/>
          <w:spacing w:val="2"/>
          <w:kern w:val="2"/>
          <w:sz w:val="25"/>
          <w:szCs w:val="25"/>
          <w:lang w:eastAsia="en-US"/>
        </w:rPr>
        <w:t>Калужская область,</w:t>
      </w:r>
      <w:r>
        <w:rPr>
          <w:color w:val="000000"/>
          <w:spacing w:val="2"/>
          <w:kern w:val="2"/>
          <w:sz w:val="25"/>
          <w:szCs w:val="25"/>
        </w:rPr>
        <w:t xml:space="preserve"> г. Калуга, бульвар Сиреневый, д. 18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канализационная сеть протяженностью 41 м, расположенная по адресу: Калужская область, г. Калуга, ул. Монастырская, д. 1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 водопроводная сеть протяженностью 8 м, расположенная по адресу: Калужская область, г. Калуга, ул. Монастырская, д. 1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 xml:space="preserve">- </w:t>
      </w:r>
      <w:r>
        <w:rPr>
          <w:color w:val="000000"/>
          <w:sz w:val="25"/>
          <w:szCs w:val="25"/>
        </w:rPr>
        <w:t>нежилое здание площадью 15,7 кв.м, расположенное по адресу: Калужская область, г. Калуга, ул. Литейная, около д. 11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канализационная сеть протяженностью 20 м, расположенная по адресу: Калужская область, г. Калуга, ул. Рылеева, д. 60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канализационная сеть протяженностью 21 м, расположенная по адресу: Калужская область, г. Калуга, ул. Рылеева, д. 67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напорная канализационная сеть протяженностью 413 м, расположенная по адресу: Калужская область, г. Калуга, пер. 1-й Берестяной, до камеры гашения ул. Калужского ополчения, д. 5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</w:t>
      </w:r>
      <w:r>
        <w:rPr>
          <w:color w:val="000000"/>
          <w:sz w:val="25"/>
          <w:szCs w:val="25"/>
        </w:rPr>
        <w:t xml:space="preserve">канализационная сеть протяженностью 839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Берестяная, пер. 1-й Берестяной, пер. 2-й Берестяной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водопроводная</w:t>
      </w:r>
      <w:r>
        <w:rPr>
          <w:color w:val="000000"/>
          <w:sz w:val="25"/>
          <w:szCs w:val="25"/>
        </w:rPr>
        <w:t xml:space="preserve"> сеть протяженностью 1442 м, расположенная по адресу: </w:t>
      </w:r>
      <w:r>
        <w:rPr>
          <w:color w:val="000000"/>
          <w:spacing w:val="2"/>
          <w:sz w:val="25"/>
          <w:szCs w:val="25"/>
          <w:lang w:eastAsia="en-US"/>
        </w:rPr>
        <w:t>Калужская область,</w:t>
      </w:r>
      <w:r>
        <w:rPr>
          <w:color w:val="000000"/>
          <w:sz w:val="25"/>
          <w:szCs w:val="25"/>
        </w:rPr>
        <w:t xml:space="preserve"> г. Калуга, ул. Берестяная, пер. 1-й Берестяной, пер. 2-й Берестяной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канализационная насосная станция площадью 16,1 кв.м, расположенная по адресу: Калужская область, г. Калуга, пер. 1-й Берестяной;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12"/>
          <w:iCs/>
          <w:color w:val="000000"/>
          <w:spacing w:val="2"/>
          <w:kern w:val="2"/>
          <w:sz w:val="25"/>
          <w:szCs w:val="25"/>
          <w:lang w:eastAsia="en-US"/>
        </w:rPr>
        <w:tab/>
        <w:t>- уличная водопроводная сеть протяженностью 1311 м, расположенная по адресу: Калужская область, г. Калуга, д. Черносвитино, ул. Речная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96 м, расположенная по адресу: Калужская область, г. Калуга, ул. Кибальчича, д. 34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канализационная сеть протяженностью 148 м, расположенная по адресу: Калужская область, г. Калуга, ул. Кибальчича, д. 34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канализационная сеть протяженностью 94 м, расположенная по адресу: Калужская область, г. Калуга, ул. Октябрьская, д. 50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19 м, расположенная по адресу: Калужская область, г. Калуга, ул. Октябрьская, д. 50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16 м, расположенная по адресу: Калужская область, г. Калуга, ул. Дзержинского, д. 92б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канализационная сеть протяженностью 44 м, расположенная по адресу: Калужская область, г. Калуга, ул. Академика Королева, д. 4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10 м, расположенная по адресу: Калужская область, г. Калуга, ул. Академика Королева, д. 4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14 м, расположенная по адресу: Калужская область, г. Калуга, ул. Октябрьская, д. 48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канализационная сеть протяженностью 50 м, расположенная по адресу: Калужская область, г. Калуга, ул. Октябрьская, д. 48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16 м, расположенная по адресу: Калужская область, г. Калуга, ул. Октябрьская, д. 48 к. 1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канализационная сеть протяженностью 60 м, расположенная по адресу: Калужская область, г. Калуга, ул. Октябрьская, д. 48 к. 1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11 м, расположенная по адресу: Калужская область, г. Калуга, ул. Добровольского, д. 26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канализационная сеть протяженностью 107 м, расположенная по адресу: Калужская область, г. Калуга, ул. Добровольского, д. 26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11 м, расположенная по адресу: Калужская область, г. Калуга, ул. Добровольского, д. 28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канализационная сеть протяженностью 31 м, расположенная по адресу: Калужская область, г. Калуга, ул. Добровольского, д. 28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водопроводная сеть протяженностью 7 м, расположенная по адресу: Калужская область, г. Калуга, ул. Новаторская, д. 5/1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газопровод низкого давления протяженностью 202 м, расположенный по адресу: Калужская область, г. Калуга, ул. Современная, в районе д. 3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газопровод низкого давления протяженностью 239 м, расположенный по адресу: Калужская область, г. Калуга, ул. Перспективная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газопровод высокого давления протяженностью 410 м, расположенный по адресу: Калужская область, г. Калуга, ул. Перспективная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газопровод низкого давления протяженностью 782 м, расположенный по адресу: Калужская область, г. Калуга, д. Петрово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 газопровод высокого давления протяженностью 68 м, расположенный по адресу: Калужская область, г. Калуга, д. Петрово;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>- газопровод среднего давления и ГРПШ протяженностью 58 м, расположенный по адресу: Калужская область, г. Калуга, ул. Андрея Алешина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  <w:lang w:eastAsia="en-US"/>
        </w:rPr>
        <w:tab/>
        <w:t>- газопровод низкого давления протяженностью 780 м, расположенный по адресу: Калужская область, г. Калуга, в районе домов по ул. Андрея Алешина и ул. Павла Ягужинског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Cs/>
          <w:sz w:val="25"/>
          <w:szCs w:val="25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а Калуги                                                                                                      </w:t>
      </w:r>
      <w:r>
        <w:rPr>
          <w:bCs/>
          <w:color w:val="000000"/>
          <w:sz w:val="25"/>
          <w:szCs w:val="25"/>
        </w:rPr>
        <w:t>Ю</w:t>
      </w:r>
      <w:r>
        <w:rPr>
          <w:bCs/>
          <w:sz w:val="25"/>
          <w:szCs w:val="25"/>
        </w:rPr>
        <w:t xml:space="preserve">.Е. </w:t>
      </w:r>
      <w:r>
        <w:rPr>
          <w:bCs/>
          <w:color w:val="000000"/>
          <w:sz w:val="25"/>
          <w:szCs w:val="25"/>
        </w:rPr>
        <w:t>Моисее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Style22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cp:keywords/>
  <dc:language>en-US</dc:language>
  <cp:lastModifiedBy>kolesnikova</cp:lastModifiedBy>
  <cp:lastPrinted>2025-06-24T15:31:00Z</cp:lastPrinted>
  <dcterms:modified xsi:type="dcterms:W3CDTF">2025-06-24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