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7.2024                                                                                                               № 1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/>
      </w:pPr>
      <w:r>
        <w:rPr>
          <w:sz w:val="26"/>
          <w:szCs w:val="26"/>
        </w:rPr>
        <w:t>О повестке дня вне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19.07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Утвердить повестку дня внеочередного заседания Городской Думы 19.07.2024: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. О внесении изменений и дополнений в решение Городской Думы города Калуги                  от 13.12.2023 № 300 «О бюджете муниципального образования «Город Калуга» на               2024 год и плановый период 2025 и 2026 годов»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3. О внесении изменений в постановление Городской Думы городского округа «Город Калуга» от 10.12.2008 № 182 «Об утверждении Положения «Об аренде недвижимого имущества, находящегося в собственности муниципального образования «Город Калуга»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4. О внесении изменения в решение Городской Думы города Калуги от 29.06.2016     № 78 «Об утверждении схемы размещения нестационарных торговых объектов на территории муниципального образования «Город Калуга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я в решение Городской Думы города Калуги от 29.06.2022                     № 171 «Об установлении дополнительных мер социальной поддержки для отдельной категории граждан по оплате коммунальных услуг по отоплению и горячему водоснабжению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я в Положение о Городской Думе города Калуги, утвержденное решением Городской Думы города Калуги от 23.03.2011 № 45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7. О внесении изменения в Регламент Городской Думы города Калуги, утвержденный решением Городской Думы города Калуги от 23.03.2011 № 46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председателя </w:t>
      </w:r>
    </w:p>
    <w:p>
      <w:pPr>
        <w:pStyle w:val="Normal"/>
        <w:rPr/>
      </w:pPr>
      <w:r>
        <w:rPr>
          <w:bCs/>
          <w:sz w:val="26"/>
          <w:szCs w:val="26"/>
        </w:rPr>
        <w:t>Городской Думы города Калуги                                                                      А.Г. 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5:00Z</dcterms:created>
  <dc:creator>makarovaaa</dc:creator>
  <dc:description/>
  <cp:keywords/>
  <dc:language>en-US</dc:language>
  <cp:lastModifiedBy>kolesnikova</cp:lastModifiedBy>
  <cp:lastPrinted>2024-07-19T10:58:00Z</cp:lastPrinted>
  <dcterms:modified xsi:type="dcterms:W3CDTF">2024-07-19T08:16:00Z</dcterms:modified>
  <cp:revision>4</cp:revision>
  <dc:subject/>
  <dc:title>Проект</dc:title>
</cp:coreProperties>
</file>