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19.07.2024                                                                                                              № 1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внесении изменений в решение Городской Думы города Калуги                          от 29.06.2022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 статьи 20 Федерального закона от 06.10.2003                   № 131-ФЗ «Об общих принципах организации местного самоуправления в Российской Федерации», статьей 24 Устава муниципального образования «Город Калуга», в целях соблюдения предельных (максимальных) индексов изменения размера вносимой гражданами платы за коммунальные услуги в муниципальном образовании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1. Внести  изменения в решение Городской Думы города Калуги от 29.06.2022          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, дополнив пункт 3 подпунктами 3.6 и 3.7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6. С 1 января 2024 года по 30 июня 2024 года в связи с ростом платы за коммунальные услуги по отоплению и горячему водоснабжению в расчетном месяце      2024 года по сравнению с платой граждан за коммунальные услуги за декабрь              2023 года, рассчитанной с учетом индекса изменения размера вносимой гражданами платы за коммунальные услуги в размере 0 % ежемесячного расчета к уровню декабря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7. С 1 июля 2024 года по 31 декабря 2024 года в связи с ростом платы за коммунальные услуги по отоплению и горячему водоснабжению в расчетном месяце      2024 года по сравнению с платой граждан за коммунальные услуги за декабрь               2023 года, рассчитанной с учетом индекса изменения размера вносимой гражданами платы за коммунальные услуги в размере 18,5 % ежемесячного расчета к уровню декабря 2023 го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 и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председателя </w:t>
      </w:r>
    </w:p>
    <w:p>
      <w:pPr>
        <w:pStyle w:val="Normal"/>
        <w:rPr/>
      </w:pPr>
      <w:r>
        <w:rPr>
          <w:bCs/>
          <w:sz w:val="26"/>
          <w:szCs w:val="26"/>
        </w:rPr>
        <w:t>Городской Думы города Калуги                                                                      А.Г. Иван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makarovaaa</dc:creator>
  <dc:description/>
  <cp:keywords/>
  <dc:language>en-US</dc:language>
  <cp:lastModifiedBy>kolesnikova</cp:lastModifiedBy>
  <cp:lastPrinted>2024-07-18T11:15:00Z</cp:lastPrinted>
  <dcterms:modified xsi:type="dcterms:W3CDTF">2024-07-19T08:17:00Z</dcterms:modified>
  <cp:revision>5</cp:revision>
  <dc:subject/>
  <dc:title>Проект</dc:title>
</cp:coreProperties>
</file>