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ind w:right="-104" w:hanging="0"/>
        <w:jc w:val="center"/>
        <w:rPr/>
      </w:pPr>
      <w:r>
        <w:rPr>
          <w:b/>
          <w:sz w:val="26"/>
          <w:szCs w:val="26"/>
        </w:rPr>
        <w:t>10 очередного заседания Городской Думы</w:t>
      </w:r>
    </w:p>
    <w:p>
      <w:pPr>
        <w:pStyle w:val="Normal"/>
        <w:ind w:right="-10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right="-104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06.2024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10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 xml:space="preserve">10.10 – 10.15                                                                                        Вх. № 118 от 13.06.2024 2. </w:t>
      </w:r>
      <w:r>
        <w:rPr>
          <w:sz w:val="26"/>
          <w:szCs w:val="26"/>
        </w:rPr>
        <w:t>Об установлении дополнительных оснований признания безнадежной к взысканию задолженности в части сумм местных налогов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0.15 – 10.20                                                                                        Вх. № 109 от 22.05.2024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решение Городской Думы города Калуги от 22.03.2017 № 41 «Об утверждении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для МУП ГЭТ «Управление Калужского троллейбуса» г.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20 – 10.25                                                                                       Вх. № 130 от 24.06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согласовании крупной сделки муниципальному унитарному предприятию «Полигон ТКО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25 – 10.30                                                                             Взамен вх. № 12 от 18.01.2024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б утверждении Порядка управления находящимися в собственности муниципального образования «Город Калуга» акциями и долями в уставных капиталах хозяйственных обществ и участия представителей интересов муниципального образования «Город Калуга» в органах управления некоммерческих организаций. 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30 – 10.35                                                                             Взамен вх. № 44 от 28.02.2024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 внесении изменений в постановление Городской Думы г. Калуги от 14.07.1999                  № 195 «Об утверждении Положения «О целях, порядке и условиях деятельности муниципальных унитарных предприятий».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0.35 – 10.40                                                                             Взамен вх. № 64 от 18.03.2024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б утверждении Положения о порядке взаимодействия между органами местного самоуправления муниципального образования «Город Калуга» при осуществлении ими отдельных правоотношений в сфере международных и внешнеэкономических связей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 xml:space="preserve">10.40 – 10.45                                                                                          Вх. № 86 от 18.04.2024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О внесении изменений в решение Городской Думы г. Калуги от 24.05.2011 № 124             «Об управлении экономики и имущественных отношений города Калуги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 xml:space="preserve">10.45 – 10.50                                                                                        Вх. № 122 от 13.06.2024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 внесении изменения в решение Городской Думы города Калуги от 25.10.2023                 № 260 «О подаче заявлений для постановки бесхозяйного недвижимого имущества на учет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 xml:space="preserve">10.50 – 10.55                                                                                        Вх. № 124 от 13.06.2024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б утверждении Порядка принятия решения о реорганизации муниципального предприятия в форме преобразования в хозяйственное общество и осуществления отдельных процедур, связанных с созданием акционерного общества, общества с ограниченной ответственностью путем преобразования муниципального унитарного предприятия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0.55 – 11.00                                                                                        Вх. № 129 от 20.06.2024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 подаче заявлений для постановки бесхозяйного недвижимого имущества на учет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1.00 – 11.05                                                                                        Вх. № 253 от 12.09.2023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 внесении изменений в решение Городской Думы городского округа «Город Калуга» от 24.03.2010 № 23 «Об утверждении Порядков регулирования тарифов на услуги, предоставляемые муниципальными предприятиями и учреждениями, регулирования стоимости услуг, предоставляемых согласно гарантированному перечню услуг по погребению, регулирования платы за жилое помещение и Перечня полномочий органов местного самоуправления муниципального образования «Город Калуга» в области регулирования тарифов, стоимости услуг и платы за жилое помещение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5 – 11.10                                                                                        Вх. № 255 от 14.09.2023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Об установлении размера платы за содержание жилого помещения в многоквартирных домах муниципального образования «Город Калуга» и установлении дополнительных мер социальной поддержки для отдельных категорий граждан по оплате содержания жилого помещения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10 – 11.15                                                                                          Вх. № 63 от 15.03.2024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Об утверждении положения о порядке формирования аварийно-технического запаса материальных ресурсов, его содержания и использования на объектах жилищного фонда, расположенных на территории муниципального образования «Город Калуга»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 xml:space="preserve">11.15 – 11.20                                                                                        Вх. № 115 от 29.05.2024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20 – 11.25                                                                                        Вх. № 117 от 05.06.2024 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 xml:space="preserve">11.25 – 11.30                                                                                        Вх. № 123 от 13.06.2024 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 xml:space="preserve">11.30 – 11.35                                                                                        Вх. № 128 от 17.06.2024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О внесении изменения в решение Городской Думы города Калуги от 24.11.2021                № 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 за счет средств бюджета муниципального образования «Город Калуга»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35 – 11.40                                                                                        Вх. № 116 от 29.05.2024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О внесении изменения в решение Городской Думы города Калуги от 28.04.2021                № 90 «Об утверждении председателей, заместителей председателей, ответственных секретарей административных комиссий муниципального образования «Город Калуга»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Гапонов А.А. – заведующий отделом по организации защиты населения.</w:t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1.40 – 11.45                                                                                        Вх. № 126 от 14.06.2024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О Почетном знаке Городской Думы города Калуги «Совесть. Верность. Отечество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 А.Г. – первый заместитель председателя Городской Думы города Калуги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1.45 – 11.50                                                                                        Вх. № 120 от 13.06.2024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О присвоении звания «Почетный гражданин города Калуги» в 2024 году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1.50 – 11.55                                                                                        Вх. № 119 от 13.06.2024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О присвоении муниципального почетного звания «Заслуженный работник города Калуги» в 2024 году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1.55 – 12.00                                                                                        Вх. № 121 от 13.06.2024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23.</w:t>
      </w:r>
      <w:r>
        <w:rPr>
          <w:sz w:val="26"/>
          <w:szCs w:val="26"/>
        </w:rPr>
        <w:t xml:space="preserve"> О занесении граждан в Книгу Почета города Калуги в 2024 году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</w:rPr>
        <w:t>12.00 – 12.05                                                                                        Вх. № 125 от 14.06.2024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4.</w:t>
      </w:r>
      <w:r>
        <w:rPr>
          <w:sz w:val="26"/>
          <w:szCs w:val="26"/>
        </w:rPr>
        <w:t xml:space="preserve"> О внесении изменения в Регламент Городской Думы города Калуги, утвержденный решением Городской Думы города Калуги от 23.03.2011 № 46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104" w:hanging="0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438" w:footer="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9:00Z</dcterms:created>
  <dc:creator>Milovanova</dc:creator>
  <dc:description/>
  <cp:keywords/>
  <dc:language>en-US</dc:language>
  <cp:lastModifiedBy>kolesnikova</cp:lastModifiedBy>
  <cp:lastPrinted>2024-06-24T16:34:00Z</cp:lastPrinted>
  <dcterms:modified xsi:type="dcterms:W3CDTF">2024-06-24T13:34:00Z</dcterms:modified>
  <cp:revision>9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