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212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78" r="-573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</w:rPr>
        <w:t>унитарному предприятию «Калугатеплосеть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»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. 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«Калугатеплосеть»         г. Калуги сделку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 w:bidi="hi-IN"/>
        </w:rPr>
        <w:t>оставку пластинчатых разборных теплообменников,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ru-RU" w:bidi="hi-IN"/>
        </w:rPr>
        <w:t xml:space="preserve"> с начальной (максимальной) ценой договора 17 973 194 (Семнадцать миллионов девятьсот семьдесят три тысячи сто девяносто четыре) рубля 64 копейки, в том числе НДС 20%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en-US" w:bidi="hi-IN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И.Ю. 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5-03-13T09:24:01Z</dcterms:modified>
  <cp:revision>302</cp:revision>
  <dc:subject/>
  <dc:title>Проект</dc:title>
</cp:coreProperties>
</file>