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4.2015      </w:t>
        <w:tab/>
        <w:tab/>
        <w:tab/>
        <w:tab/>
        <w:t xml:space="preserve">                                                                  №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создании  народного совета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Городской Думы города Калуги от 18.02.2015 № 19 «Об утверждении Положения о народных советах в муниципальном образовании «Город Калуга»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народный совет, утвердив его состав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Утвердить границы территории, на которой народный совет будет осуществлять свою деятельность, как границы территории избирательного округа  № 24 города Калуги, установленные  решением Городской Думы города Калуги об утверждении </w:t>
      </w:r>
      <w:hyperlink r:id="rId3">
        <w:r>
          <w:rPr>
            <w:rStyle w:val="InternetLink"/>
            <w:sz w:val="26"/>
            <w:szCs w:val="26"/>
          </w:rPr>
          <w:t>схем</w:t>
        </w:r>
      </w:hyperlink>
      <w:r>
        <w:rPr>
          <w:sz w:val="26"/>
          <w:szCs w:val="26"/>
        </w:rPr>
        <w:t xml:space="preserve">ы одномандатных избирательных округов по выборам депутатов Городской Думы города Ка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газете «Калужская неделя».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6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firstLine="1093"/>
        <w:rPr/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left="5387" w:firstLine="1093"/>
        <w:rPr>
          <w:sz w:val="24"/>
          <w:szCs w:val="24"/>
        </w:rPr>
      </w:pPr>
      <w:r>
        <w:rPr>
          <w:sz w:val="24"/>
          <w:szCs w:val="24"/>
        </w:rPr>
        <w:t>города Калуги</w:t>
      </w:r>
    </w:p>
    <w:p>
      <w:pPr>
        <w:pStyle w:val="Normal"/>
        <w:ind w:left="5387" w:firstLine="1093"/>
        <w:rPr>
          <w:sz w:val="24"/>
          <w:szCs w:val="24"/>
        </w:rPr>
      </w:pPr>
      <w:r>
        <w:rPr>
          <w:sz w:val="24"/>
          <w:szCs w:val="24"/>
        </w:rPr>
        <w:t>от 22.04.2015 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ого совета в границах  территории избирательного округа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Ка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>Арсентьева Татьяна Валентиновна - житель избирательного округа № 24, член Совета ТОС «Территориальная община «906 база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>Домбровский Михаил Николаевич - житель избирательного округа № 24, председатель ТОС «906 база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Жандарова Лариса Борисовна - директор МБОУ «Средняя общеобразовательная школа № 28» города Ка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Заикин Владимир Михайлович - директор МБОУ «Средняя общеобразовательная школа № 44» города Ка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Захарова Наталья Александровна - заведующая МБДОУ № 26 «Гвоздика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>Косов Сергей Евгеньевич - житель избирательного округа № 24, член Совета ТОС «Территориальная община «Турынино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Максимова Любовь Ивановна - заведующая МБДОУ № 92 «Парус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>Минаков Сергей Алексеевич - житель избирательного округа № 24, председатель ТОС «Территориальная община «Турынино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Солодкина Любовь Николаевна - старший инспектор управления по работе                  с населением на территориях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Стефанов Сергей Ивано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утат Городской Думы города Калуги по избирательному округу № 24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Ступченко Ирина Александровна - медсестра ГБУЗ «Калужская городская больница № 4», житель избирательного округа № 24, член Совета ТОС «Территориальная община «Турынино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>Трунова Зоя Михайловна - житель избирательного округа № 24, член Совета ТОС «Территориальная община «Турынино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>Умудов Евгений Шарифович - житель избирательного округа № 24, член Совета ТОС «Территориальная община «906 база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sz w:val="26"/>
          <w:szCs w:val="26"/>
        </w:rPr>
        <w:t>Федичева Лидия Васильевна - заведующая МБДОУ № 97 «Ленок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Яшкина Ирина Евгеньевна - директор ООО «УК Лагуна», житель избирательного округа № 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3D9EBB9EDA9CF6AEBE2BED7D7E5775E9BF3BA75D81893854FEC2F0951BC69B5D1CEEA8450C6209AC95Ei64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1:00Z</dcterms:created>
  <dc:creator>Milovanova</dc:creator>
  <dc:description/>
  <cp:keywords/>
  <dc:language>en-US</dc:language>
  <cp:lastModifiedBy>yakovl</cp:lastModifiedBy>
  <cp:lastPrinted>2015-04-20T11:04:00Z</cp:lastPrinted>
  <dcterms:modified xsi:type="dcterms:W3CDTF">2015-04-23T07:00:00Z</dcterms:modified>
  <cp:revision>4</cp:revision>
  <dc:subject/>
  <dc:title> </dc:title>
</cp:coreProperties>
</file>