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внесении изменения в постановление Городской Думы городского округа «Город Калуга» от 27.02.2008 № 17                 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статьями 24, 4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Городской Думы городского округа «Город Калуга» от 27.02.2008 № 17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 изменение, изложив дефис 1 пункта 3 постановления в ново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премий по результатам работы за месяц – в размере 31 должностного оклада за исключением водителя автомобиля, в размере 37 должностных окладов для водителя автомобиля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1:00Z</dcterms:created>
  <dc:creator>makarovaaa</dc:creator>
  <dc:description/>
  <cp:keywords/>
  <dc:language>en-US</dc:language>
  <cp:lastModifiedBy>kolesnikova</cp:lastModifiedBy>
  <cp:lastPrinted>2025-03-20T10:09:00Z</cp:lastPrinted>
  <dcterms:modified xsi:type="dcterms:W3CDTF">2025-03-25T11:21:00Z</dcterms:modified>
  <cp:revision>3</cp:revision>
  <dc:subject/>
  <dc:title>Проект</dc:title>
</cp:coreProperties>
</file>