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Согласовать муниципальному унитарному предприятию «Калугатеплосеть» г. Калуги сделку, которая будет совершена по результатам запроса предложений в электронной форме, участниками которого могут быть только субъекты малого и среднего предпринимательства, на оказание услуг по предоставлению спецтехники с экипажем, с максимальной ценой договора                10 500 000 (Десять миллионов пятьсот тысяч) рублей 00 копеек, с учетом НДС 20%, с начальной (максимальной) ценой единицы услуги 3 500 (Три тысячи пятьсот) рублей 00 копеек, с учетом НДС 20%, сроком оказания услуг с 01.05.2025 по 31.10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6:00Z</dcterms:created>
  <dc:creator>makarovaaa</dc:creator>
  <dc:description/>
  <cp:keywords/>
  <dc:language>en-US</dc:language>
  <cp:lastModifiedBy>kolesnikova</cp:lastModifiedBy>
  <cp:lastPrinted>2025-03-21T10:48:00Z</cp:lastPrinted>
  <dcterms:modified xsi:type="dcterms:W3CDTF">2025-03-25T11:24:00Z</dcterms:modified>
  <cp:revision>3</cp:revision>
  <dc:subject/>
  <dc:title>Проект</dc:title>
</cp:coreProperties>
</file>