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3.2025                                                                                                              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внесении изменений в решение Городской Думы города Калуги                   от 30.08.2024 № 153 «Об утверждении прогнозного плана (программы) приватизации муниципального имущества г. Калуги на 2025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                           от 13.07.2005 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. Калуги на 2025 год, утвержденный решением Городской Думы города Калуги от 30.08.2024 № 153 (далее – План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Таблицу подпункта 1.4.1 пункта 1.4 Плана дополнить пунктами 23, 24, 25, 26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2268"/>
        <w:gridCol w:w="1105"/>
        <w:gridCol w:w="3289"/>
      </w:tblGrid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23</w:t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Нежилое помещение,   40:26:000308:10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 xml:space="preserve">Калужская область,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г. Калуга,                          ул. Георгиевская,                д. 21, кв. 2</w:t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</w:t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 xml:space="preserve">Расположено в здании, являющемся объектом культурного наследия местного (муниципального) значения «До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Е.В. Лариной», нач. XX в., регистрационный номер объекта культурного наследия в едином государственном реестре объектов культурного наследия: 4020113361500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Нежилое помещение,   40:26:000308:107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 xml:space="preserve">Калужская область,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г. Калуга,                          ул. Георгиевская,             д. 21, кв. 3</w:t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</w:t>
            </w:r>
          </w:p>
        </w:tc>
        <w:tc>
          <w:tcPr>
            <w:tcW w:w="3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 xml:space="preserve">Расположено в здании, являющемся объектом культурного наследия местного (муниципального) значения «До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Е.В. Лариной», нач. XX в., регистрационный номер объекта культурного наследия в едином государственном реестре объектов культурного наследия: 40201133615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4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Нежилое помещение,   40:26:000308:1071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 xml:space="preserve">Калужская область,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г. Калуга,                          ул. Георгиевская,               д. 21, кв. 4</w:t>
            </w:r>
          </w:p>
        </w:tc>
        <w:tc>
          <w:tcPr>
            <w:tcW w:w="11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</w:t>
            </w:r>
          </w:p>
        </w:tc>
        <w:tc>
          <w:tcPr>
            <w:tcW w:w="32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 xml:space="preserve">Расположено в здании, являющемся объектом культурного наследия местного (муниципального) значения «До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Е.В. Лариной», нач. XX в., регистрационный номер объекта культурного наследия в едином государственном реестре объектов культурного наследия: 40201133615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24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Нежилое помещение,   40:26:000308:107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 xml:space="preserve">Калужская область,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г. Калуга,                          ул. Георгиевская,               д. 21, кв. 5</w:t>
            </w:r>
          </w:p>
        </w:tc>
        <w:tc>
          <w:tcPr>
            <w:tcW w:w="11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</w:t>
            </w:r>
          </w:p>
        </w:tc>
        <w:tc>
          <w:tcPr>
            <w:tcW w:w="32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 xml:space="preserve">Расположено в здании, являющемся объектом культурного наследия местного (муниципального) значения «До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Е.В. Лариной», нач. XX в., регистрационный номер объекта культурного наследия в едином государственном реестре объектов культурного наследия: 402011336150004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В пункте 2 Плана слова «составят </w:t>
      </w:r>
      <w:r>
        <w:rPr>
          <w:rFonts w:eastAsia="Calibri"/>
          <w:sz w:val="26"/>
          <w:szCs w:val="26"/>
        </w:rPr>
        <w:t>20 635 522</w:t>
      </w:r>
      <w:r>
        <w:rPr>
          <w:rFonts w:eastAsia="Calibri"/>
          <w:sz w:val="26"/>
          <w:szCs w:val="26"/>
          <w:highlight w:val="white"/>
        </w:rPr>
        <w:t xml:space="preserve">,66 </w:t>
      </w:r>
      <w:r>
        <w:rPr>
          <w:sz w:val="26"/>
          <w:szCs w:val="26"/>
          <w:highlight w:val="white"/>
        </w:rPr>
        <w:t>руб.</w:t>
      </w:r>
      <w:r>
        <w:rPr>
          <w:sz w:val="26"/>
          <w:szCs w:val="26"/>
        </w:rPr>
        <w:t xml:space="preserve">» заменить словами «составят </w:t>
      </w:r>
      <w:r>
        <w:rPr>
          <w:rFonts w:eastAsia="Calibri"/>
          <w:sz w:val="26"/>
          <w:szCs w:val="26"/>
        </w:rPr>
        <w:t xml:space="preserve">20 656 631,77 </w:t>
      </w:r>
      <w:r>
        <w:rPr>
          <w:sz w:val="26"/>
          <w:szCs w:val="26"/>
        </w:rPr>
        <w:t>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5:00Z</dcterms:created>
  <dc:creator>makarovaaa</dc:creator>
  <dc:description/>
  <cp:keywords/>
  <dc:language>en-US</dc:language>
  <cp:lastModifiedBy>kolesnikova</cp:lastModifiedBy>
  <cp:lastPrinted>2025-03-21T10:49:00Z</cp:lastPrinted>
  <dcterms:modified xsi:type="dcterms:W3CDTF">2025-03-25T11:22:00Z</dcterms:modified>
  <cp:revision>4</cp:revision>
  <dc:subject/>
  <dc:title>Проект</dc:title>
</cp:coreProperties>
</file>