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ind w:right="-104" w:hanging="0"/>
        <w:jc w:val="center"/>
        <w:rPr/>
      </w:pPr>
      <w:r>
        <w:rPr>
          <w:b/>
          <w:sz w:val="26"/>
          <w:szCs w:val="26"/>
        </w:rPr>
        <w:t>16 очередного заседания Городской Думы</w:t>
      </w:r>
    </w:p>
    <w:p>
      <w:pPr>
        <w:pStyle w:val="Normal"/>
        <w:ind w:right="-10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right="-104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.11.2024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: 10.00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right="-104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0.10</w:t>
      </w:r>
    </w:p>
    <w:p>
      <w:pPr>
        <w:pStyle w:val="Normal"/>
        <w:ind w:right="-104" w:hanging="0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ind w:right="-1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.10 – 10.20                                                                                       Вх. № 202 от 14.11.2024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бюджете муниципального образования «Город Калуга» на 2025 год и плановый период 2026 и 2027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.20 – 10.25                                                                                       Вх. № 205 от 18.11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О согласовании крупной сделки муниципальному унитарному предприятию «Полигон ТКО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25 – 10.30                                                                                       Вх. № 211 от 21.11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30 – 10.35                                                                                       Вх. № 212 от 21.11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О согласовании сделки муниципальному унитарному предприятию горэлектротранспорта «Управление Калужского троллейбуса» г.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.35 – 10.40                                                                                       Вх. № 194 от 02.11.2024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 утверждении базовой арендной ставки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.40 – 10.45                                                                                       Вх. № 197 от 06.11.2024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 Об утверждении базовой ставки для расчета платы за размещение объекта нестационарной торговой сети или иного нестационарного объекта с использованием муниципального недвижимого имущества, а также на конструктивных элементах зданий и сооружений, находящихся в собственност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45 – 10.50                                                                                       Вх. № 195 от 02.11.2024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sz w:val="26"/>
          <w:szCs w:val="26"/>
        </w:rPr>
        <w:t>О передаче в собственность служебного жилого помещения специализированного муниципального жилищного фонда в порядке приватизации Спирину И.В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.50 – 10.55                                                                                       Вх. № 203 от 18.11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 внесении изменений в решение Городской Думы города Калуги от 27.09.2023 № 246 «Об утверждении прогнозного плана (программы) приватизации муниципального имущества г. Калуги на 2024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.55 – 11.00                                                                                       Вх. № 204 от 18.11.2024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 </w:t>
      </w:r>
      <w:r>
        <w:rPr>
          <w:sz w:val="26"/>
          <w:szCs w:val="26"/>
        </w:rPr>
        <w:t>О внесении изменений в решение Городской Думы города Калуги от 30.08.2024 № 153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1.00 – 11.05                                                                                       Вх. № 209 от 19.11.2024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11.</w:t>
      </w:r>
      <w:r>
        <w:rPr>
          <w:bCs/>
          <w:sz w:val="26"/>
          <w:szCs w:val="26"/>
        </w:rPr>
        <w:t xml:space="preserve"> О внесении изменений в решение Городской Думы города Калуги от 14.12.2011 № 247 «Об утверждении Правил землепользования и застройки городского округа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05 – 11.10                                                                                       Вх. № 190 от 01.11.202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Об установке мемориальной доски. 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10 – 11.15                                                                                       Вх. № 191 от 01.11.202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Об установке мемориальной дос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15 – 11.20                                                                                       Вх. № 192 от 01.11.202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Об установке мемориальной дос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20 – 11.25                                                                                       Вх. № 193 от 01.11.202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Об установке памятника в г. Калуг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25 – 11.30                                                                                       Вх. № 198 от 07.11.202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</w:t>
      </w:r>
      <w:r>
        <w:rPr>
          <w:sz w:val="26"/>
          <w:szCs w:val="26"/>
        </w:rPr>
        <w:t xml:space="preserve">О наименовании элемента планировочной структуры в городе Калуг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30 – 11.35                                                                                       Вх. № 200 от 07.11.202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О наименовании улиц в городе Кал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35 – 11.40                                                                                       Вх. № 201 от 07.11.202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О наименовании улиц в деревне Аргуново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11.40 – 11.45                                                                                       Вх. № 206 от 18.11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О внесении изменения в решение Городской Думы города Калуги от 24.11.2021 № 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1.45 – 11.50                                                                                       Вх. № 189 от 01.11.2024 20. </w:t>
      </w:r>
      <w:r>
        <w:rPr>
          <w:sz w:val="26"/>
          <w:szCs w:val="26"/>
        </w:rPr>
        <w:t xml:space="preserve">О согласовании сделки муниципальному унитарному предприятию «Калугатеплосеть» г. Калу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50 – 11.55                                                                                       Вх. № 210 от 20.11.2024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> О внесении дополнений в постановление Городской Думы города Калуги от 26.10.2005 № 202 «О местных налогах, действующих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отсков К.В. – председатель комитета Городской Думы города Калуги по бюджетно-финансовой, налоговой и экономической политике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ное.</w:t>
      </w:r>
    </w:p>
    <w:p>
      <w:pPr>
        <w:pStyle w:val="Normal"/>
        <w:ind w:right="-1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Информация о практике и механизмах восстановления объектов культурного наследия в муниципальном образовании «Город Калуга»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1079" w:footer="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-2082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0:00Z</dcterms:created>
  <dc:creator>Milovanova</dc:creator>
  <dc:description/>
  <cp:keywords/>
  <dc:language>en-US</dc:language>
  <cp:lastModifiedBy>Admin1</cp:lastModifiedBy>
  <cp:lastPrinted>2024-11-22T08:48:00Z</cp:lastPrinted>
  <dcterms:modified xsi:type="dcterms:W3CDTF">2024-11-22T11:29:00Z</dcterms:modified>
  <cp:revision>14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